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2"/>
          <w:w w:val="60"/>
          <w:kern w:val="0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"/>
          <w:w w:val="60"/>
          <w:kern w:val="0"/>
          <w:sz w:val="96"/>
          <w:szCs w:val="96"/>
        </w:rPr>
        <w:t>南京市江宁区教育工会文件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  <w:t xml:space="preserve"> </w:t>
      </w:r>
      <w:r>
        <w:rPr>
          <w:rFonts w:ascii="FangSong_GB2312" w:hAnsi="FangSong_GB2312" w:eastAsia="FangSong_GB2312"/>
          <w:bCs/>
          <w:sz w:val="32"/>
          <w:szCs w:val="32"/>
        </w:rPr>
        <w:t>江宁教工〔</w:t>
      </w:r>
      <w:r>
        <w:rPr>
          <w:rFonts w:eastAsia="FangSong_GB2312" w:ascii="FangSong_GB2312" w:hAnsi="FangSong_GB2312"/>
          <w:bCs/>
          <w:sz w:val="32"/>
          <w:szCs w:val="32"/>
        </w:rPr>
        <w:t>2017</w:t>
      </w:r>
      <w:r>
        <w:rPr>
          <w:rFonts w:ascii="FangSong_GB2312" w:hAnsi="FangSong_GB2312" w:eastAsia="FangSong_GB2312"/>
          <w:bCs/>
          <w:sz w:val="32"/>
          <w:szCs w:val="32"/>
        </w:rPr>
        <w:t>〕</w:t>
      </w:r>
      <w:r>
        <w:rPr>
          <w:rFonts w:eastAsia="FangSong_GB2312" w:ascii="FangSong_GB2312" w:hAnsi="FangSong_GB2312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eastAsia="FangSong_GB2312" w:ascii="FangSong_GB2312" w:hAnsi="FangSong_GB2312"/>
          <w:bCs/>
          <w:sz w:val="32"/>
          <w:szCs w:val="32"/>
        </w:rPr>
        <w:t xml:space="preserve"> </w:t>
      </w:r>
      <w:r>
        <w:rPr>
          <w:rFonts w:ascii="FangSong_GB2312" w:hAnsi="FangSong_GB2312" w:eastAsia="FangSong_GB2312"/>
          <w:bCs/>
          <w:sz w:val="32"/>
          <w:szCs w:val="32"/>
        </w:rPr>
        <w:t>号</w:t>
      </w:r>
      <w:r>
        <w:rPr>
          <w:rFonts w:ascii="FangSong_GB2312" w:hAnsi="FangSong_GB2312" w:eastAsia="FangSong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bCs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200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9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关于转发江宁区总工会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《关于开展“星星之火”女职工工作“微创新”活动的通知》的通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基层工会、女工委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了进一步激发系统内工会女职工干部的创新精神，不断总结和开拓女职工工作的思路、手段、方法，积极参与全区工会工作创新奖申报评比工作。 按照区总工会要求，结合区教育工会女工委工作安排，决定在系统内开展“星星之火”女职工工作“微创新”活动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创新的范围是工会女职工工作的各个领域、环节、层面，重点是新时期女职工组织引领女教工提升素质，增强技能，传播和发扬“工匠精神，培育打造“女工匠；维护女职工合法权益，保护女职工特殊群体；女职工工作转型发展，科学发展，女职工组织提升影响力、凝聚力等方面内容。</w:t>
      </w:r>
    </w:p>
    <w:p>
      <w:pPr>
        <w:pStyle w:val="TextBody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希望各基层工会充分利用暑假时间，结合学校教育教学改革、班级管理创新工作，全面梳理，积极思考，抓住创新点，抓好“微创新”、“小创新”，并通过不断积累，实现更高水平的创新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单位对照评选条件认真填写“微创新”申报表，一式两份，主要创新点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，并附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的文字说明，纸质材料一式两份，盖章后报至区教育局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办公室朱卫华老师处，电子稿发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17478596@qq.com,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截止时间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，联系电话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52282151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80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：南京市江宁区工会“星星之火”女职工工作“微创新”申报表</w:t>
      </w:r>
    </w:p>
    <w:p>
      <w:pPr>
        <w:pStyle w:val="TextBody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</w:t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7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60"/>
        <w:ind w:firstLine="592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江宁区教育工会</w:t>
      </w:r>
    </w:p>
    <w:p>
      <w:pPr>
        <w:pStyle w:val="TextBody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56" w:after="312"/>
        <w:ind w:left="-178" w:right="-15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市江宁区工会</w:t>
      </w:r>
    </w:p>
    <w:p>
      <w:pPr>
        <w:pStyle w:val="Normal"/>
        <w:snapToGrid w:val="false"/>
        <w:spacing w:lineRule="exact" w:line="320" w:before="156" w:after="312"/>
        <w:ind w:left="-178" w:right="-15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星星之火”女职工工作“微创新”申报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35"/>
        <w:gridCol w:w="392"/>
        <w:gridCol w:w="1041"/>
        <w:gridCol w:w="444"/>
        <w:gridCol w:w="3498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FangSong_GB2312" w:hAnsi="FangSong_GB2312" w:eastAsia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56" w:after="156"/>
              <w:ind w:firstLine="48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效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textAlignment w:val="baselin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15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（盖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直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（盖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FangSong_GB2312" w:hAnsi="FangSong_GB2312" w:eastAsia="FangSong_GB2312" w:cs="FangSong_GB2312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FangSong_GB2312" w:hAnsi="FangSong_GB2312" w:eastAsia="FangSong_GB2312" w:cs="FangSong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3:00Z</dcterms:created>
  <dc:creator>DELL</dc:creator>
  <dc:description/>
  <dc:language>en-US</dc:language>
  <cp:lastModifiedBy>pc</cp:lastModifiedBy>
  <cp:lastPrinted>2016-06-16T16:04:00Z</cp:lastPrinted>
  <dcterms:modified xsi:type="dcterms:W3CDTF">2017-06-22T06:03:00Z</dcterms:modified>
  <cp:revision>2</cp:revision>
  <dc:subject/>
  <dc:title/>
</cp:coreProperties>
</file>