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为身边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同事</w:t>
      </w:r>
      <w:r>
        <w:rPr>
          <w:sz w:val="32"/>
          <w:szCs w:val="32"/>
          <w:lang w:eastAsia="zh-CN"/>
        </w:rPr>
        <w:t>王玥</w:t>
      </w:r>
      <w:r>
        <w:rPr>
          <w:sz w:val="32"/>
          <w:szCs w:val="32"/>
        </w:rPr>
        <w:t>老师点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巫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她是默默奉献的大地，孩子们在她知识的土壤里快乐的成长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她是深蓝色的大海，孩子们在她的怀抱里欢快的遨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她是一支钢笔，学生们就是一张张白纸，是她在这些纯洁的白纸上写满了字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让学生们懂得了知识的重要性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让学生们懂得了爱心、责任，懂得了做人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你一定很好奇她是谁？她就是</w:t>
      </w:r>
      <w:r>
        <w:rPr>
          <w:sz w:val="24"/>
          <w:szCs w:val="24"/>
          <w:lang w:eastAsia="zh-CN"/>
        </w:rPr>
        <w:t>我们敬爱的王玥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俗话说得好，严师出高徒。她对同学们要求非常严格，而且会细心的关注到每一个同学。当同学犯错误时，她总是耐心的提醒、教育学生及时改正。她的课堂总是严谨又不失趣味，她把语文课文用生动幽默的语言讲给同学们，逗得学生们哈哈大笑。使孩子们感受学习语文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王老师常说的两句话</w:t>
      </w:r>
      <w:r>
        <w:rPr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我喜欢，我快乐；三尺讲台，以心相待！”在学习上孩子有什么不懂的，或者出现什么问题，她对孩子从来都是细致耐心的讲解；在生活上，发现孩子的问题，她会第一时间与孩子和家长沟通，排除危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每天早上学校安排的早读在七点三十开始，而乔老师每天都是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点就到校，带着同学们读课文，一个词、一个句字、一整段话</w:t>
      </w:r>
      <w:r>
        <w:rPr>
          <w:sz w:val="24"/>
          <w:szCs w:val="24"/>
          <w:lang w:val="en-US" w:eastAsia="zh-CN"/>
        </w:rPr>
        <w:t>......</w:t>
      </w:r>
      <w:r>
        <w:rPr>
          <w:sz w:val="24"/>
          <w:szCs w:val="24"/>
          <w:lang w:eastAsia="zh-CN"/>
        </w:rPr>
        <w:t>一大早，整个班上悦耳的读书声都响彻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对王老师来说，从来不分上班下班，不分时间节点。只要有时间就会给孩子补课。原本考试二三十分的孩子提高到五六十分再到七八十分。正是怀着“每天进步一点点”的精神，乔老师用自己的耐心付出推动和引领学生的成长和进步。也正因为这份献身于教育的心，让她圈粉无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作为学校里的语文学科组长，她兢兢业业的完成学校布置的每一项任务，组织好每一个活动，带领全校语文老师不断奋进。汉字文化节时，她每个中午放弃自己的午休时间，指导学生进行排练。课余时间，还要修改剧本，准备服装。正是因为她的努力与付出，这次比赛取得了第二名的优异成绩。期末考试快到了，为了提高学生的语文成绩，她手捧一本本教参，费尽心血整理了一张张复习资料，与五年级全体语文老师分享。她这份对待工作的热情，让身边的同事都纷纷竖起大拇指，努力效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王老师，将是学生们一生中浓重的一笔。王老师是成功教育老师们的榜样，我为有这样的同事感到荣幸和骄傲。向王老师这样的优秀老师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育，不忘初心！正己化人，成人达己；</w:t>
      </w:r>
      <w:r>
        <w:rPr>
          <w:sz w:val="24"/>
          <w:szCs w:val="24"/>
          <w:lang w:eastAsia="zh-CN"/>
        </w:rPr>
        <w:t>2017</w:t>
      </w:r>
      <w:r>
        <w:rPr>
          <w:sz w:val="24"/>
          <w:szCs w:val="24"/>
          <w:lang w:eastAsia="zh-CN"/>
        </w:rPr>
        <w:t>，继续前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oglogin">
    <w:name w:val="bloglogin"/>
    <w:basedOn w:val="Style14"/>
    <w:qFormat/>
    <w:rPr>
      <w:color w:val="999999"/>
    </w:rPr>
  </w:style>
  <w:style w:type="character" w:styleId="Bloglinks">
    <w:name w:val="bloglinks"/>
    <w:basedOn w:val="Style14"/>
    <w:qFormat/>
    <w:rPr>
      <w:color w:val="4E5A6D"/>
    </w:rPr>
  </w:style>
  <w:style w:type="character" w:styleId="Blogname">
    <w:name w:val="blogname"/>
    <w:basedOn w:val="Style14"/>
    <w:qFormat/>
    <w:rPr>
      <w:color w:val="848484"/>
    </w:rPr>
  </w:style>
  <w:style w:type="character" w:styleId="Blogaddfav">
    <w:name w:val="blogaddfav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umber">
    <w:name w:val="number"/>
    <w:basedOn w:val="Style14"/>
    <w:qFormat/>
    <w:rPr>
      <w:color w:val="999999"/>
      <w:u w:val="none"/>
    </w:rPr>
  </w:style>
  <w:style w:type="character" w:styleId="Number1">
    <w:name w:val="number1"/>
    <w:basedOn w:val="Style14"/>
    <w:qFormat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7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