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关于举办</w:t>
      </w: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度江宁区教育系统</w:t>
      </w:r>
    </w:p>
    <w:p>
      <w:pPr>
        <w:pStyle w:val="Heading1"/>
        <w:rPr>
          <w:rFonts w:ascii="方正小标宋_GBK;Arial Unicode MS" w:hAnsi="方正小标宋_GBK;Arial Unicode MS" w:eastAsia="方正小标宋_GBK;Arial Unicode MS" w:cs="Times New Roma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职工羽毛球比赛的通知</w:t>
      </w:r>
    </w:p>
    <w:p>
      <w:pPr>
        <w:pStyle w:val="Normal"/>
        <w:spacing w:lineRule="exact" w:line="68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基层工直、直属单位：</w:t>
      </w:r>
    </w:p>
    <w:p>
      <w:pPr>
        <w:pStyle w:val="Normal"/>
        <w:spacing w:lineRule="exact" w:line="680"/>
        <w:ind w:firstLine="630"/>
        <w:rPr>
          <w:rFonts w:ascii="方正仿宋简体;微软雅黑" w:hAnsi="方正仿宋简体;微软雅黑" w:eastAsia="方正仿宋简体;微软雅黑" w:cs="Times New Roman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为了进一步丰富全区广大教职工文化体育生活，促进我区教育事业发展，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区教育工会根据年初工作安排，决定于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月初举办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年度江宁区教育系统职工羽毛球比赛。希望各基层工会接此通知后，认真组队，积极参赛，并将参赛选手名单于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日前报送至比赛组委会。</w:t>
      </w:r>
    </w:p>
    <w:p>
      <w:pPr>
        <w:pStyle w:val="Normal"/>
        <w:spacing w:lineRule="exact" w:line="680"/>
        <w:ind w:firstLine="63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 xml:space="preserve">联系人：李加喜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15851835299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电子信箱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:lijiaxiemail@126.com</w:t>
      </w:r>
    </w:p>
    <w:p>
      <w:pPr>
        <w:pStyle w:val="Normal"/>
        <w:spacing w:lineRule="exact" w:line="680"/>
        <w:ind w:firstLine="63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江宁区教育系统职工羽毛球比赛规程</w:t>
      </w:r>
    </w:p>
    <w:p>
      <w:pPr>
        <w:pStyle w:val="Normal"/>
        <w:spacing w:lineRule="exact" w:line="680"/>
        <w:ind w:firstLine="63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羽毛球比赛报名表</w:t>
      </w:r>
    </w:p>
    <w:p>
      <w:pPr>
        <w:pStyle w:val="Normal"/>
        <w:spacing w:lineRule="exact" w:line="68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南京市江宁区教育工会</w:t>
      </w:r>
    </w:p>
    <w:p>
      <w:pPr>
        <w:pStyle w:val="Normal"/>
        <w:spacing w:lineRule="exact" w:line="680"/>
        <w:jc w:val="right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00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：</w:t>
      </w:r>
    </w:p>
    <w:p>
      <w:pPr>
        <w:pStyle w:val="Heading1"/>
        <w:rPr>
          <w:rFonts w:cs="Times New Roman"/>
          <w:kern w:val="0"/>
          <w:sz w:val="36"/>
          <w:szCs w:val="36"/>
        </w:rPr>
      </w:pPr>
      <w:r>
        <w:rPr>
          <w:kern w:val="0"/>
          <w:sz w:val="36"/>
          <w:szCs w:val="36"/>
        </w:rPr>
        <w:t>2017</w:t>
      </w:r>
      <w:r>
        <w:rPr>
          <w:rFonts w:cs="宋体;SimSun"/>
          <w:kern w:val="0"/>
          <w:sz w:val="36"/>
          <w:szCs w:val="36"/>
        </w:rPr>
        <w:t>年度江宁区教育系统职工羽毛球比赛竞赛规程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一、主办单位：南京市江宁区教育工会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二、协办单位：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南京市文靖东路小学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三、比赛时间：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月初（具体时间另行通知）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四、比赛地点：南京市文靖东路小学体育馆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五、参赛单位：全区各中小学、直属单位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六、比赛组别、项目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本次比赛分为区管直属单位组、街道单位组，具体项目为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区管、直属单位组：混合团体（顺序为女单、混双、男单）、男子单打、女子单打、男子双打、女子双打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b/>
          <w:b/>
          <w:bCs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街道单位组：混合团体（顺序为女单、混双、男单）、男子单打、女子单打、男子双打、女子双打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七、报名时间：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日报名截止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八、领队教练员抽签时间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9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九、报名方式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团体赛以各分工会为单位组队，团体比赛可各报男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人，女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人。男子单打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人，女单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人、混双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对。比赛项目可以兼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各队单打项目可报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人、双打项目可报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十、比赛方法及规则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采用国际羽联最新的《羽毛球比赛竞赛规则》执行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男、女单打、混双打比赛采用淘汰赛制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比赛采取三局两胜制，第一、二局采用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每球得分制先到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者获胜，决胜局采用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每球得分制，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交换场区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混合团体比赛根据报名队伍数，报名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支或少于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支球队，进行小组循环制；报名队伍超出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支球队进行淘汰赛。小组循环赛每胜一场积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，负一场积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，弃权积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；如出现积分相同的情况，则依次比较相互的胜负关系、净胜局数、净胜球数，决定排名，每个小组排名前两位的队出线进入淘汰赛，直到决出冠、亚、季军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十一、奖励方法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男、女团体赛各取前八名，分别给予奖金及奖杯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各组别单打、双打比赛前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强为一等奖，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5-8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名二等奖，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9-1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名三等奖，颁发奖金及荣誉证书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十二、裁判与申诉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本次比赛裁判由比赛组委会裁判组指派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比赛中有主裁判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人；助理裁判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比赛中必须绝对尊重裁判和对手，如比赛过程中有不尊重裁判或对手的行为，视情节轻重由当值主裁判给予相应处罚，处罚等级依次分为：警告、判失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、判失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局、判本场比赛负、取消比赛资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如参赛方不服裁判判决，须在当场比赛结束后当天内向本次比赛组委会书面投诉，组委会在收到投诉书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小时内进行答复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组委会不接受口头申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十三、比赛要求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团体比赛各队，在每场比赛前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钟于比赛场地中填写出场顺序表并交于当值裁判，上交后不能更改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比赛进行中，参赛运动员出现伤病无法坚持比赛按该队员弃权处理，不能替换或改期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各参赛队或个人须提前到比赛场地报到，比赛开始后迟到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分钟作弃权处理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．赛后双方运动员及当值裁判需在比赛记录表上签名；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560"/>
        <w:jc w:val="left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十四、各参赛单位按规程规定填写报名表，于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日前将报名表纸质材料报送给大赛组委会李加喜（教研室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303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室），电子表发送到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kern w:val="0"/>
          <w:sz w:val="28"/>
          <w:szCs w:val="28"/>
        </w:rPr>
        <w:t>电子信箱</w:t>
      </w:r>
      <w:r>
        <w:rPr>
          <w:rFonts w:eastAsia="方正仿宋简体;微软雅黑" w:cs="方正仿宋简体;微软雅黑" w:ascii="方正仿宋简体;微软雅黑" w:hAnsi="方正仿宋简体;微软雅黑"/>
          <w:color w:val="FF0000"/>
          <w:kern w:val="0"/>
          <w:sz w:val="28"/>
          <w:szCs w:val="28"/>
        </w:rPr>
        <w:t>:lijiaxiemail@126.com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color w:val="FF0000"/>
          <w:kern w:val="0"/>
          <w:sz w:val="28"/>
          <w:szCs w:val="28"/>
        </w:rPr>
        <w:t>联系人：李加喜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kern w:val="0"/>
          <w:sz w:val="28"/>
          <w:szCs w:val="28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FF0000"/>
          <w:kern w:val="0"/>
          <w:sz w:val="28"/>
          <w:szCs w:val="28"/>
        </w:rPr>
        <w:t xml:space="preserve">15851835299 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十五、本次比赛解释权归大赛组委会，未尽事宜另行</w:t>
      </w:r>
      <w:r>
        <w:rPr>
          <w:rFonts w:ascii="宋体;SimSun" w:hAnsi="宋体;SimSun" w:cs="宋体;SimSun"/>
          <w:kern w:val="0"/>
          <w:sz w:val="28"/>
          <w:szCs w:val="28"/>
        </w:rPr>
        <w:t>通知。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00"/>
        <w:ind w:firstLine="560"/>
        <w:jc w:val="left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eastAsia="方正黑体_GBK;微软雅黑" w:cs="Times New Roman" w:ascii="方正黑体_GBK;微软雅黑" w:hAnsi="方正黑体_GBK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00"/>
        <w:ind w:firstLine="560"/>
        <w:jc w:val="left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eastAsia="方正黑体_GBK;微软雅黑" w:cs="Times New Roman" w:ascii="方正黑体_GBK;微软雅黑" w:hAnsi="方正黑体_GBK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00"/>
        <w:ind w:firstLine="560"/>
        <w:jc w:val="left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28"/>
          <w:szCs w:val="28"/>
        </w:rPr>
        <w:t>2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8"/>
          <w:szCs w:val="28"/>
        </w:rPr>
        <w:t>2017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年度江宁区教育系统职工羽毛球比赛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团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体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报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名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盖工会公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练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领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Times New Roman"/>
          <w:kern w:val="0"/>
          <w:sz w:val="28"/>
          <w:szCs w:val="28"/>
        </w:rPr>
        <w:t>队：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Times New Roman"/>
          <w:kern w:val="0"/>
          <w:sz w:val="28"/>
          <w:szCs w:val="28"/>
        </w:rPr>
        <w:t>联系方式：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</w:t>
      </w:r>
    </w:p>
    <w:tbl>
      <w:tblPr>
        <w:tblW w:w="87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49"/>
        <w:gridCol w:w="4111"/>
      </w:tblGrid>
      <w:tr>
        <w:trPr>
          <w:trHeight w:val="3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27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8"/>
          <w:szCs w:val="28"/>
        </w:rPr>
        <w:t>2017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年度江宁区教育系统职工羽毛球比赛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单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打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报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名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盖工会公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练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领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Times New Roman"/>
          <w:kern w:val="0"/>
          <w:sz w:val="28"/>
          <w:szCs w:val="28"/>
        </w:rPr>
        <w:t>队：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Times New Roman"/>
          <w:kern w:val="0"/>
          <w:sz w:val="28"/>
          <w:szCs w:val="28"/>
        </w:rPr>
        <w:t>联系方式：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</w:t>
      </w:r>
    </w:p>
    <w:tbl>
      <w:tblPr>
        <w:tblW w:w="87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99"/>
        <w:gridCol w:w="3691"/>
      </w:tblGrid>
      <w:tr>
        <w:trPr>
          <w:trHeight w:val="3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38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8"/>
          <w:szCs w:val="28"/>
        </w:rPr>
        <w:t>2017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年度江宁区教育系统职工羽毛球比赛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_GBK;微软雅黑" w:hAnsi="方正黑体_GBK;微软雅黑" w:eastAsia="方正黑体_GBK;微软雅黑" w:cs="Times New Roman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双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打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报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名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盖工会公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练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领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</w:t>
      </w:r>
      <w:r>
        <w:rPr>
          <w:rFonts w:ascii="宋体;SimSun" w:hAnsi="宋体;SimSun" w:cs="Times New Roman"/>
          <w:kern w:val="0"/>
          <w:sz w:val="28"/>
          <w:szCs w:val="28"/>
        </w:rPr>
        <w:t>队：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Times New Roman"/>
          <w:kern w:val="0"/>
          <w:sz w:val="28"/>
          <w:szCs w:val="28"/>
        </w:rPr>
        <w:t>联系方式：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 </w:t>
      </w:r>
    </w:p>
    <w:tbl>
      <w:tblPr>
        <w:tblW w:w="88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8"/>
        <w:gridCol w:w="3130"/>
        <w:gridCol w:w="3300"/>
      </w:tblGrid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3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630" w:right="-1149"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Arial" w:hAnsi="Arial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dell</dc:creator>
  <dc:description/>
  <dc:language>en-US</dc:language>
  <cp:lastModifiedBy>pc</cp:lastModifiedBy>
  <cp:lastPrinted>2017-06-15T15:32:00Z</cp:lastPrinted>
  <dcterms:modified xsi:type="dcterms:W3CDTF">2017-06-16T07:30:00Z</dcterms:modified>
  <cp:revision>2</cp:revision>
  <dc:subject/>
  <dc:title/>
</cp:coreProperties>
</file>