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禄口第二小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师足球嘉年华方案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比赛时间初定于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sz w:val="30"/>
          <w:szCs w:val="30"/>
        </w:rPr>
        <w:t>日（遇雨顺延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比赛项目及比赛规则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次教职工运动会共设四个比赛项目，所有比赛项目分男女进行，每人选择两个项目参与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小神射手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比赛规则：选手站在指定位置准备，裁判吹哨开始，每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次机会，自行选择相应分值的格子，每个格子尺寸为</w:t>
      </w:r>
      <w:r>
        <w:rPr>
          <w:rFonts w:cs="宋体;SimSun" w:ascii="宋体;SimSun" w:hAnsi="宋体;SimSun"/>
          <w:sz w:val="30"/>
          <w:szCs w:val="30"/>
        </w:rPr>
        <w:t>60cm</w:t>
      </w:r>
      <w:r>
        <w:rPr>
          <w:rFonts w:ascii="宋体;SimSun" w:hAnsi="宋体;SimSun" w:cs="宋体;SimSun"/>
          <w:sz w:val="30"/>
          <w:szCs w:val="30"/>
        </w:rPr>
        <w:t>的正方形，进行踢射，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次分值相加，为最终成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穿越火线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比赛规则：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选手在指定位置准备，裁判吹哨开始并计时，呈“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S”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形路线绕过四个标志桶，触碰标志桶的在个人总时间里加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秒，穿过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个标志桶到终点线进行射门，球过球门线计时结束。若球没有射入球门，选手将自行捡球，重新回到终点线进行射门，直到球进为止，计时方可结束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幸运九宫格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比赛规则：选手站在指定位置准备，裁判吹哨开始，每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次机会，自行选择相应分值的格子，每个格子尺寸为</w:t>
      </w:r>
      <w:r>
        <w:rPr>
          <w:rFonts w:cs="宋体;SimSun" w:ascii="宋体;SimSun" w:hAnsi="宋体;SimSun"/>
          <w:sz w:val="30"/>
          <w:szCs w:val="30"/>
        </w:rPr>
        <w:t>1m</w:t>
      </w:r>
      <w:r>
        <w:rPr>
          <w:rFonts w:ascii="宋体;SimSun" w:hAnsi="宋体;SimSun" w:cs="宋体;SimSun"/>
          <w:sz w:val="30"/>
          <w:szCs w:val="30"/>
        </w:rPr>
        <w:t>的正方形，进行踢射，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次分值相加，为最终成绩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开心碰碰乐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30"/>
          <w:szCs w:val="30"/>
        </w:rPr>
        <w:t>比赛规则：选手在指定位置准备，裁判吹哨开始，每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次机会。踢地滚球将距离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米处的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矿泉水瓶击倒，每击倒一个矿泉水瓶子得一分，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次分值相加，为最终成绩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奖项设置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分男女按每个单项实际参赛人数的三分之一颁发个人奖。</w:t>
      </w:r>
    </w:p>
    <w:p>
      <w:pPr>
        <w:pStyle w:val="Normal"/>
        <w:tabs>
          <w:tab w:val="clear" w:pos="420"/>
          <w:tab w:val="left" w:pos="328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28" w:leader="none"/>
        </w:tabs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报名方法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以个人名义报名，每人限报两项，教师填写报名表后交于年段主任处，报名截止日期为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，请年段主任于截止日期前将报名表收齐交至广播中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禄口第二小学工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17-06-1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45"/>
        <w:gridCol w:w="1922"/>
        <w:gridCol w:w="1718"/>
        <w:gridCol w:w="1929"/>
      </w:tblGrid>
      <w:tr>
        <w:trPr>
          <w:trHeight w:val="20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小神射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越火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运九宫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心碰碰乐</w:t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在报名项目内打勾，每人限报两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46:00Z</dcterms:created>
  <dc:creator>User</dc:creator>
  <dc:description/>
  <cp:keywords/>
  <dc:language>en-US</dc:language>
  <cp:lastModifiedBy>pc</cp:lastModifiedBy>
  <dcterms:modified xsi:type="dcterms:W3CDTF">2017-06-14T00:03:00Z</dcterms:modified>
  <cp:revision>9</cp:revision>
  <dc:subject/>
  <dc:title>禄口小学2014年教师运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  <property fmtid="{D5CDD505-2E9C-101B-9397-08002B2CF9AE}" pid="3" name="_DocHome">
    <vt:r8>-484104113</vt:r8>
  </property>
</Properties>
</file>