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举办江宁区教育系统工会干部培训班的通知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各基层工会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进一步提高基层工会干部的理论水平和业务素质，促进基层工会工作规范有序的开展，经研究，区教育工会将通过市、区总工会对教育系统工会主席进行培训，相关事项通知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时间、地点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此次培训活动定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（星期一）全天在南京市东山外国语学校第三会议室举行，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准时开始，请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进场签到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参加人员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因本次培训采取分层进行，上午主要是对新任工会主席的进行上岗培训，下午则是对工会主席工作水平提升性的专项培训，因此，两个时段参加培训的对象有所不同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未参加过上岗培训的工会主席、副主席，需全天参加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持有上岗证的工会主席只需参加下午的培训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培训内容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区总有关部门对教育系统没有上岗证的现任主席进行基础性培训，培训内容主要是组织建设、安全生产、劳动保护、权益保障等方面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市总、市科教卫体工会联合会两位专家型领导将结合实情，开展民主管理、工会宣传教育等方面的专项培训，引领工会干部创新工作思路，深化工会工作研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相关要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参加全天培训的工会主席，请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（星期五）中午前，将报名表发送给方东主席，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邮箱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jnjyjf@163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参加上午培训的人员，带一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的免冠证件照片，背面写明工作单位、姓名，用以办理工会主席上岗证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参加培训人员提前安排好工作，按时到会，无特殊情况不得请假、迟到、早退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联系人：方东，联系电话：</w:t>
      </w:r>
      <w:r>
        <w:rPr>
          <w:rFonts w:cs="宋体;SimSun" w:ascii="宋体;SimSun" w:hAnsi="宋体;SimSun"/>
          <w:sz w:val="30"/>
          <w:szCs w:val="30"/>
        </w:rPr>
        <w:t>52289814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388" w:hanging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江宁区教育系统工会干部培训内容安排表     </w:t>
      </w:r>
    </w:p>
    <w:p>
      <w:pPr>
        <w:pStyle w:val="Normal"/>
        <w:spacing w:lineRule="exact" w:line="600"/>
        <w:ind w:left="138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江宁区教育系统工会干部培训报名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南京市江宁区教育工会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547"/>
        <w:gridCol w:w="1506"/>
        <w:gridCol w:w="1232"/>
      </w:tblGrid>
      <w:tr>
        <w:trPr>
          <w:trHeight w:val="779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授课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持人</w:t>
            </w:r>
          </w:p>
        </w:tc>
      </w:tr>
      <w:tr>
        <w:trPr>
          <w:trHeight w:val="779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上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:30-9: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强化组织建设提高建家水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总民管部 副部长仲国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陶中华部长</w:t>
            </w:r>
          </w:p>
        </w:tc>
      </w:tr>
      <w:tr>
        <w:trPr>
          <w:trHeight w:val="76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:40-10: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依托帮扶平台搞好保障工作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总保障部 部长赵建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陶中华部长</w:t>
            </w:r>
          </w:p>
        </w:tc>
      </w:tr>
      <w:tr>
        <w:trPr>
          <w:trHeight w:val="761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:40-11: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如何做好新形势下群众性技术创新工作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区总生产部 部长王生荣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陶中华部长</w:t>
            </w:r>
          </w:p>
        </w:tc>
      </w:tr>
      <w:tr>
        <w:trPr>
          <w:trHeight w:val="779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:30-2: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按法律建制，按程序开会，按规则议事，按效果评价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科教联合会原主席梅从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红英书记</w:t>
            </w:r>
          </w:p>
        </w:tc>
      </w:tr>
      <w:tr>
        <w:trPr>
          <w:trHeight w:val="779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:00-4: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认真贯彻群团会议精神，做好工会宣传教育工作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市总常委、市总宣教部部长薛大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红英书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江宁区教育系统工会干部培训内容安排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江宁区教育系统工会干部培训报名表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5"/>
        <w:gridCol w:w="1924"/>
        <w:gridCol w:w="876"/>
        <w:gridCol w:w="2505"/>
        <w:gridCol w:w="1552"/>
      </w:tblGrid>
      <w:tr>
        <w:trPr>
          <w:trHeight w:val="11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会职务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天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半天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;微软雅黑" w:hAnsi="仿宋;微软雅黑" w:cs="仿宋;微软雅黑" w:eastAsia="仿宋;微软雅黑"/>
          <w:sz w:val="24"/>
        </w:rPr>
        <w:t>报名表于</w:t>
      </w:r>
      <w:r>
        <w:rPr>
          <w:rFonts w:eastAsia="仿宋;微软雅黑" w:cs="仿宋;微软雅黑" w:ascii="仿宋;微软雅黑" w:hAnsi="仿宋;微软雅黑"/>
          <w:sz w:val="24"/>
        </w:rPr>
        <w:t>2016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8</w:t>
      </w:r>
      <w:r>
        <w:rPr>
          <w:rFonts w:ascii="仿宋;微软雅黑" w:hAnsi="仿宋;微软雅黑" w:cs="仿宋;微软雅黑" w:eastAsia="仿宋;微软雅黑"/>
          <w:sz w:val="24"/>
        </w:rPr>
        <w:t>日（周五）中午前报给方东主席，</w:t>
      </w:r>
      <w:hyperlink r:id="rId3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</w:rPr>
          <w:t>jnjyjf@163.com</w:t>
        </w:r>
      </w:hyperlink>
      <w:r>
        <w:rPr>
          <w:rFonts w:ascii="仿宋;微软雅黑" w:hAnsi="仿宋;微软雅黑" w:cs="仿宋;微软雅黑" w:eastAsia="仿宋;微软雅黑"/>
          <w:sz w:val="24"/>
        </w:rPr>
        <w:t>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center"/>
        <w:rPr>
          <w:rFonts w:ascii="宋体;SimSun" w:hAnsi="宋体;SimSun" w:eastAsia="仿宋;微软雅黑" w:cs="宋体;SimSun"/>
          <w:sz w:val="36"/>
          <w:szCs w:val="36"/>
        </w:rPr>
      </w:pPr>
      <w:r>
        <w:rPr>
          <w:rFonts w:eastAsia="仿宋;微软雅黑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njyjf@163.com" TargetMode="External"/><Relationship Id="rId3" Type="http://schemas.openxmlformats.org/officeDocument/2006/relationships/hyperlink" Target="mailto:&#37038;&#31665;jnjyjf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1:00Z</dcterms:created>
  <dc:creator>DELL</dc:creator>
  <dc:description/>
  <cp:keywords/>
  <dc:language>en-US</dc:language>
  <cp:lastModifiedBy>微软用1</cp:lastModifiedBy>
  <dcterms:modified xsi:type="dcterms:W3CDTF">2016-11-18T04:56:00Z</dcterms:modified>
  <cp:revision>4</cp:revision>
  <dc:subject/>
  <dc:title/>
</cp:coreProperties>
</file>