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为身边的教师点赞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val="en-US" w:eastAsia="zh-CN"/>
        </w:rPr>
        <w:t>（陶应平）</w:t>
      </w:r>
    </w:p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他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没有光鲜亮丽的外表，但是朴素大方，对待学生和蔼可亲，幽默风趣的讲课风格让我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学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们敬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，三尺讲台，他一站就是一个青春，一个华年，如今他早已两鬓斑白，去丝毫不减对孩子的责任与对教学的热情，他就是我身边的陶应平老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最美的老师在哪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六年级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都是“最美的老师”，特别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陶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，也是教授语文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陶应平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， 对孩子严厉但不缺温柔和耐心，对每个孩子的学习情况都很关注，常常批改作业到很晚才下班，经常跟家长沟通交流，以便家长及时的了解孩子成长中的点点滴滴。同时他们用生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具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形象的比喻，通俗易懂的语言，把许多深奥的科学知识深入浅出的讲得一清二楚，像清甜的甘泉，以丰盛的佳肴，唤起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孩子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对科学知识的浓厚兴趣和积极的追求。是老师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孩子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叩开了智慧的心扉，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他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能在知识的海洋中遨游。每一个老师，都有一双神奇的双手，他们操握着粉笔，与此同时，还在不知疲倦地照料着一片森林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陶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，您是美的耕耘者，美的播种者。是您用阳光普照，用雨露滋润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孩子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的心田才变得绿草如茵，繁花似锦！您为花的盛开，果的成熟忙碌着，您讲的课，是那样丰富多采，每一个章节都仿佛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学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面前打开了一扇窗户，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学生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看到了一个五彩斑斓的新世界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陶老师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您是青藤，坚韧而修长，指引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孩子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采摘到崖顶的灵芝和人参。 当苗儿需要一杯水的时候，绝不送上一桶水，而当需要一桶水的时候，也绝不给予一杯水。适时，适量地给予，这才是一个好园丁的技艺。老师，快推开窗子看吧，这满园春色，这满园桃李，都在向您敬礼！如果没有您的滋润，怎么会绽开那么多美好的花朵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?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传播知识，就是播种希望，播种幸福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陶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，大家都说您培养着祖国的栋梁；我却要说，您就是祖国的栋梁。正是您，培育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孩子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一代又一代的人才！ </w:t>
      </w:r>
    </w:p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春蚕到死丝方尽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蜡炬成灰泪始干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。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是啊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!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陶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就像这勤劳的蚕一样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</w:rPr>
        <w:t>把所有的知识都传达给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祖国的花朵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  <w:t>青丝变成了白发，却依旧是孩子们心中最赞的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7FD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mo</dc:creator>
  <dc:description/>
  <dc:language>en-US</dc:language>
  <cp:lastModifiedBy>pc</cp:lastModifiedBy>
  <dcterms:modified xsi:type="dcterms:W3CDTF">2016-06-21T03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