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u w:val="none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#0066cc" stroked="t" o:allowincell="f" style="position:absolute;margin-left:0pt;margin-top:0pt;width:412.45pt;height:51.45pt;mso-wrap-style:none;v-text-anchor:middle" type="_x0000_t136">
            <v:path textpathok="t"/>
            <v:textpath on="t" fitshape="t" string="为敬业的吴金花老师点赞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95950" cy="3905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三尺讲台，承载了她多少的汗水；一张试卷，凝聚了她多少的心血；一个班级，花费了她多少的精力</w:t>
      </w:r>
      <w:r>
        <w:rPr>
          <w:lang w:val="en-US" w:eastAsia="zh-CN"/>
        </w:rPr>
        <w:t>......</w:t>
      </w:r>
      <w:r>
        <w:rPr>
          <w:lang w:val="en-US" w:eastAsia="zh-CN"/>
        </w:rPr>
        <w:t>每天都要在班级里开始新的一天，在讲台前讲授知识，学生做过的每一张试卷她都很用心的批改，仔细的分析，尽心的讲评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5000" cy="3905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有些饭菜不是自己不爱吃，而是学生喜欢吃，她便将自己饭盘里的菜给学生吃，把她们当作自己的女儿儿子一样去疼爱，去关心，去呵护</w:t>
      </w:r>
      <w:r>
        <w:rPr>
          <w:lang w:val="en-US" w:eastAsia="zh-CN"/>
        </w:rPr>
        <w:t>......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5000" cy="3905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尽管班级里有值日的学生，她还是不放心小孩，怕她们碰着、摔着了，很多事情都亲力亲为，尽量不让小孩受到一点点的伤害</w:t>
      </w:r>
      <w:r>
        <w:rPr>
          <w:lang w:val="en-US" w:eastAsia="zh-CN"/>
        </w:rPr>
        <w:t>.....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3914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放学了，下班了，可是还有小孩的家长没有来接，她没有将小孩丢在门卫，而是在班级陪伴着他们，直到把她们安全的交到家长手中。在等待的过程中，她没有放过一点点查缺补漏的机会，牺牲休息的时间，给小孩指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jj</dc:creator>
  <dc:description/>
  <dc:language>en-US</dc:language>
  <cp:lastModifiedBy>shenjie</cp:lastModifiedBy>
  <dcterms:modified xsi:type="dcterms:W3CDTF">2016-06-21T00:0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