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禄口第二小学第一届合唱节之“唱响国歌”评比结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等奖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（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二（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三（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）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五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六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）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等奖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（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二（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三（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）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五（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六（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）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三等奖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（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一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一（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（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二（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二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三（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）班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四（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（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五（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（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）班、六（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）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禄口第二小学第一届合唱节之“唱响国歌”获奖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551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一年级组：一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    优秀指导老师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孙太芳    </w:t>
      </w:r>
    </w:p>
    <w:p>
      <w:pPr>
        <w:pStyle w:val="Normal"/>
        <w:spacing w:lineRule="auto" w:line="360"/>
        <w:ind w:firstLine="12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二年级组：二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    优秀指导老师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吴金花    </w:t>
      </w:r>
    </w:p>
    <w:p>
      <w:pPr>
        <w:pStyle w:val="Normal"/>
        <w:spacing w:lineRule="auto" w:line="360"/>
        <w:ind w:firstLine="12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三年级组：三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    优秀指导老师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袁红萍    </w:t>
      </w:r>
    </w:p>
    <w:p>
      <w:pPr>
        <w:pStyle w:val="Normal"/>
        <w:spacing w:lineRule="auto" w:line="360"/>
        <w:ind w:firstLine="12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四年级组：四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    优秀指导老师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顾丹丹    </w:t>
      </w:r>
    </w:p>
    <w:p>
      <w:pPr>
        <w:pStyle w:val="Normal"/>
        <w:spacing w:lineRule="auto" w:line="360"/>
        <w:ind w:firstLine="551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五年级组：五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    优秀指导老师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纪倩云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2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六年级组：六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    优秀指导老师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刘秋蓉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1:00Z</dcterms:created>
  <dc:creator>MC SYSTEM</dc:creator>
  <dc:description/>
  <cp:keywords/>
  <dc:language>en-US</dc:language>
  <cp:lastModifiedBy>MC SYSTEM</cp:lastModifiedBy>
  <dcterms:modified xsi:type="dcterms:W3CDTF">2015-12-18T08:42:00Z</dcterms:modified>
  <cp:revision>9</cp:revision>
  <dc:subject/>
  <dc:title>禄口第二小学“唱响国歌”合唱节评比结果</dc:title>
</cp:coreProperties>
</file>