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禄口第二小学校徽设计比赛评分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                                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6"/>
        <w:gridCol w:w="1816"/>
        <w:gridCol w:w="2026"/>
        <w:gridCol w:w="1606"/>
        <w:gridCol w:w="1816"/>
        <w:gridCol w:w="1816"/>
      </w:tblGrid>
      <w:tr>
        <w:trPr>
          <w:trHeight w:val="54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0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</w:tr>
      <w:tr>
        <w:trPr>
          <w:trHeight w:val="1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高的辨识度与代表性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具有原创性、设计新颖，简洁流畅，造型别致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有本校的中文或拼音标识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设计含义、思想与寓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能够突出我校的人文精神与办学理念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        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5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42:00Z</dcterms:created>
  <dc:creator>MC SYSTEM</dc:creator>
  <dc:description/>
  <cp:keywords/>
  <dc:language>en-US</dc:language>
  <cp:lastModifiedBy>MC SYSTEM</cp:lastModifiedBy>
  <dcterms:modified xsi:type="dcterms:W3CDTF">2015-12-09T04:49:00Z</dcterms:modified>
  <cp:revision>10</cp:revision>
  <dc:subject/>
  <dc:title>禄口第二小学“唱响国歌”合唱节比赛评分表</dc:title>
</cp:coreProperties>
</file>