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游红山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亲动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增知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系列活动评比结果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广告语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一等奖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三年级：三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王启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邓凯臣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年级：四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吴思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陆子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年级：五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尚般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陈友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年级：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詹缘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陆宇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二等奖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三年级：三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刘嘉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年级：四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毛欣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张弛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年级：五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王凌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端木钟凯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年级：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张雅雯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周嘉敏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三等奖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三年级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年级：四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李雅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汪宇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年级：五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邓瑞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年级：六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李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徐欣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曹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邓成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手抄画报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一等奖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三年级：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张可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朱梓聿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年级：四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韦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赵静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年级：五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徐若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周艳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年级：六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甘文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常馨蕾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二等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年级：三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陈方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李飞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年级：四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陶语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张博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年级：五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赵仙仪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秦开萍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年级：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蒋思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穆学晴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三等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年级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王丹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陶语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倪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张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张羽欣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振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丁婉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吴馨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曹旭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周玮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经至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王璐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年级：四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罗心蕊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李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周芯蕊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沈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陈康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五年级：五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陶映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蒋司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傅玮琪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甘诗鸣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赵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六年级：六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万可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艾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张文欣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丁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周沁颐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胡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游后感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一等奖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三年级：三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王嘉仪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李文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年级：四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陶语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颜为皓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年级：五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陆雅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吴文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年级：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陈雅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周嘉敏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二等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年级：三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陈方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陈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年级：四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缪亚琪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沈一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年级：五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柳李佳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林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年级：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詹缘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陶月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三等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年级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刘睿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张羽欣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曹旭杰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樊雨寒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李飞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王雅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三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范一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四年级：四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王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臧文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彭雨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徐伟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年级：五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陈友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潘睿桐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王栋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甘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五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朱鑫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六年级：六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曹思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曹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六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窦瑶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26:00Z</dcterms:created>
  <dc:creator>MC SYSTEM</dc:creator>
  <dc:description/>
  <cp:keywords/>
  <dc:language>en-US</dc:language>
  <cp:lastModifiedBy>MC SYSTEM</cp:lastModifiedBy>
  <cp:lastPrinted>2015-11-20T08:59:00Z</cp:lastPrinted>
  <dcterms:modified xsi:type="dcterms:W3CDTF">2015-11-20T01:16:00Z</dcterms:modified>
  <cp:revision>16</cp:revision>
  <dc:subject/>
  <dc:title>游红山 亲动物 增知识</dc:title>
</cp:coreProperties>
</file>