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宁区禄口第二小学“就餐文明班级”评比结果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一年级：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二年级：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三年级：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四年级：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五年级：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六年级：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6:00Z</dcterms:created>
  <dc:creator>MC SYSTEM</dc:creator>
  <dc:description/>
  <cp:keywords/>
  <dc:language>en-US</dc:language>
  <cp:lastModifiedBy>MC SYSTEM</cp:lastModifiedBy>
  <dcterms:modified xsi:type="dcterms:W3CDTF">2015-10-16T02:37:00Z</dcterms:modified>
  <cp:revision>1</cp:revision>
  <dc:subject/>
  <dc:title>江宁区禄口第二小学“就餐文明班级”评比结果</dc:title>
</cp:coreProperties>
</file>