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禄口二小“社会主义核心价值观”学生体会文章评比结果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等奖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班 张 鸾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班 陶 涵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六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班 陈雅文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六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班 詹缘晗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等奖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班 郑君卓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班 李卓一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班 杨语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4"/>
          <w:szCs w:val="24"/>
        </w:rPr>
        <w:t>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班 李 婷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班 吴 晶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班 万 可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六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班 张紫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等奖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班 樊雨寒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班 周欣月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班 曹旭杰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班 徐馨悦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班 董启乐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班 刘睿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鼓励奖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三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班 陈梦涵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三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班 胡琪佳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班 陈 悦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班 胡安宇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班 韦 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四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班 陶宇喆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四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）班 张子涵 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四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）班 王羲雅      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四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班 汪宇慧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四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班 李雅琳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四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班 丰雨阳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四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班 付星宇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五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班 朱鑫晔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班 陶 慧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五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班 季星梦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五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班 潘睿桐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五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班 陈友刚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班 王 栋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五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班 陆雅倩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五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班 吴秋妍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班 艾 馨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班 周 彤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六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班 张飞宇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六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班 张雨晨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禄口二小少先队大队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5:18:00Z</dcterms:created>
  <dc:creator>gggff</dc:creator>
  <dc:description/>
  <cp:keywords/>
  <dc:language>en-US</dc:language>
  <cp:lastModifiedBy>MC SYSTEM</cp:lastModifiedBy>
  <dcterms:modified xsi:type="dcterms:W3CDTF">2015-10-14T06:22:00Z</dcterms:modified>
  <cp:revision>2</cp:revision>
  <dc:subject/>
  <dc:title>禄口二小“社会主义核心价值观”学生体会文章评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