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TextBody"/>
        <w:kinsoku w:val="false"/>
        <w:overflowPunct w:val="false"/>
        <w:spacing w:lineRule="auto" w:line="398" w:before="7" w:after="0"/>
        <w:ind w:left="577" w:right="236" w:firstLine="1807"/>
        <w:jc w:val="both"/>
        <w:rPr>
          <w:b/>
          <w:b/>
          <w:sz w:val="30"/>
        </w:rPr>
      </w:pPr>
      <w:r>
        <w:rPr>
          <w:b/>
          <w:sz w:val="30"/>
        </w:rPr>
        <w:t>禄口第二小学</w:t>
      </w:r>
      <w:hyperlink r:id="rId2">
        <w:r>
          <w:rPr>
            <w:rStyle w:val="InternetLink"/>
            <w:b/>
            <w:sz w:val="30"/>
          </w:rPr>
          <w:t>2018</w:t>
        </w:r>
        <w:r>
          <w:rPr>
            <w:rStyle w:val="InternetLink"/>
            <w:b/>
            <w:spacing w:val="-99"/>
            <w:sz w:val="30"/>
          </w:rPr>
          <w:t xml:space="preserve"> </w:t>
        </w:r>
        <w:r>
          <w:rPr>
            <w:rStyle w:val="InternetLink"/>
            <w:b/>
            <w:sz w:val="30"/>
          </w:rPr>
          <w:t>年度员工体检</w:t>
        </w:r>
      </w:hyperlink>
    </w:p>
    <w:p>
      <w:pPr>
        <w:pStyle w:val="TextBody"/>
        <w:kinsoku w:val="false"/>
        <w:overflowPunct w:val="false"/>
        <w:spacing w:lineRule="auto" w:line="398" w:before="7" w:after="0"/>
        <w:ind w:left="577" w:right="236" w:hanging="0"/>
        <w:rPr/>
      </w:pPr>
      <w:r>
        <w:rPr>
          <w:b/>
          <w:sz w:val="30"/>
        </w:rPr>
        <w:t>温馨提示</w:t>
      </w:r>
      <w:r>
        <w:rPr>
          <w:b/>
          <w:spacing w:val="26"/>
          <w:w w:val="99"/>
          <w:sz w:val="30"/>
        </w:rPr>
        <w:t xml:space="preserve"> </w:t>
      </w:r>
      <w:r>
        <w:rPr>
          <w:spacing w:val="-1"/>
        </w:rPr>
        <w:t>公</w:t>
      </w:r>
      <w:r>
        <w:rPr>
          <w:spacing w:val="-3"/>
        </w:rPr>
        <w:t>司</w:t>
      </w:r>
      <w:r>
        <w:rPr>
          <w:spacing w:val="-1"/>
        </w:rPr>
        <w:t>根据</w:t>
      </w:r>
      <w:r>
        <w:rPr>
          <w:spacing w:val="-3"/>
        </w:rPr>
        <w:t>员</w:t>
      </w:r>
      <w:r>
        <w:rPr>
          <w:spacing w:val="-1"/>
        </w:rPr>
        <w:t>工的性</w:t>
      </w:r>
      <w:r>
        <w:rPr>
          <w:spacing w:val="-3"/>
        </w:rPr>
        <w:t>别</w:t>
      </w:r>
      <w:r>
        <w:rPr>
          <w:spacing w:val="-32"/>
        </w:rPr>
        <w:t>、</w:t>
      </w:r>
      <w:r>
        <w:rPr>
          <w:spacing w:val="-1"/>
        </w:rPr>
        <w:t>年</w:t>
      </w:r>
      <w:r>
        <w:rPr>
          <w:spacing w:val="-3"/>
        </w:rPr>
        <w:t>龄</w:t>
      </w:r>
      <w:r>
        <w:rPr>
          <w:spacing w:val="-32"/>
        </w:rPr>
        <w:t>、</w:t>
      </w:r>
      <w:r>
        <w:rPr>
          <w:spacing w:val="-1"/>
        </w:rPr>
        <w:t>婚</w:t>
      </w:r>
      <w:r>
        <w:rPr>
          <w:spacing w:val="-3"/>
        </w:rPr>
        <w:t>否</w:t>
      </w:r>
      <w:r>
        <w:rPr>
          <w:spacing w:val="-1"/>
        </w:rPr>
        <w:t>状况</w:t>
      </w:r>
      <w:r>
        <w:rPr>
          <w:spacing w:val="-3"/>
        </w:rPr>
        <w:t>等</w:t>
      </w:r>
      <w:r>
        <w:rPr>
          <w:spacing w:val="-1"/>
        </w:rPr>
        <w:t>设计了</w:t>
      </w:r>
      <w:r>
        <w:rPr>
          <w:spacing w:val="-3"/>
        </w:rPr>
        <w:t>科</w:t>
      </w:r>
      <w:r>
        <w:rPr>
          <w:spacing w:val="-1"/>
        </w:rPr>
        <w:t>学的</w:t>
      </w:r>
      <w:r>
        <w:rPr>
          <w:spacing w:val="-3"/>
        </w:rPr>
        <w:t>体</w:t>
      </w:r>
      <w:r>
        <w:rPr>
          <w:spacing w:val="-1"/>
        </w:rPr>
        <w:t>检项</w:t>
      </w:r>
      <w:r>
        <w:rPr>
          <w:spacing w:val="-3"/>
        </w:rPr>
        <w:t>目</w:t>
      </w:r>
      <w:r>
        <w:rPr>
          <w:spacing w:val="-32"/>
        </w:rPr>
        <w:t>，</w:t>
      </w:r>
      <w:r>
        <w:rPr/>
        <w:t>并</w:t>
      </w:r>
      <w:r>
        <w:rPr>
          <w:spacing w:val="-2"/>
        </w:rPr>
        <w:t>精心为您选择了爱康国宾专业体检机构。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  <w:sz w:val="25"/>
        </w:rPr>
      </w:pPr>
      <w:r>
        <w:rPr>
          <w:spacing w:val="-2"/>
          <w:sz w:val="25"/>
        </w:rPr>
      </w:r>
    </w:p>
    <w:p>
      <w:pPr>
        <w:pStyle w:val="TextBody"/>
        <w:kinsoku w:val="false"/>
        <w:overflowPunct w:val="false"/>
        <w:spacing w:lineRule="auto" w:line="408"/>
        <w:rPr>
          <w:sz w:val="19"/>
        </w:rPr>
      </w:pPr>
      <w:r>
        <w:rPr>
          <w:spacing w:val="-1"/>
          <w:u w:val="single"/>
        </w:rPr>
        <w:t>为提高员工体检满意度，确保员工有序参检，所有参检员工须按照排期前往，并且爱康国宾安排了班车接送。</w:t>
      </w:r>
    </w:p>
    <w:p>
      <w:pPr>
        <w:pStyle w:val="TextBody"/>
        <w:kinsoku w:val="false"/>
        <w:overflowPunct w:val="false"/>
        <w:spacing w:lineRule="auto" w:line="408"/>
        <w:ind w:left="120" w:right="329" w:firstLine="434"/>
        <w:rPr/>
      </w:pPr>
      <w:r>
        <w:rPr>
          <w:spacing w:val="-2"/>
        </w:rPr>
        <w:t>体检接待时间（周二</w:t>
      </w:r>
      <w:r>
        <w:rPr>
          <w:spacing w:val="-2"/>
        </w:rPr>
        <w:t>-</w:t>
      </w:r>
      <w:r>
        <w:rPr>
          <w:spacing w:val="-2"/>
        </w:rPr>
        <w:t>周日）上午</w:t>
      </w:r>
      <w:r>
        <w:rPr>
          <w:spacing w:val="-71"/>
        </w:rPr>
        <w:t>7</w:t>
      </w:r>
      <w:r>
        <w:rPr>
          <w:spacing w:val="-1"/>
        </w:rPr>
        <w:t>:30-</w:t>
      </w:r>
      <w:r>
        <w:rPr>
          <w:spacing w:val="-1"/>
        </w:rPr>
        <w:t>上午</w:t>
      </w:r>
      <w:r>
        <w:rPr>
          <w:spacing w:val="-1"/>
        </w:rPr>
        <w:t>10:00</w:t>
      </w:r>
    </w:p>
    <w:p>
      <w:pPr>
        <w:pStyle w:val="TextBody"/>
        <w:kinsoku w:val="false"/>
        <w:overflowPunct w:val="false"/>
        <w:spacing w:lineRule="auto" w:line="408"/>
        <w:ind w:left="120" w:right="329" w:firstLine="434"/>
        <w:rPr/>
      </w:pPr>
      <w:r>
        <w:rPr>
          <w:spacing w:val="-1"/>
          <w:u w:val="single"/>
        </w:rPr>
        <w:t xml:space="preserve">爱康联系人：严超 </w:t>
      </w:r>
      <w:r>
        <w:rPr>
          <w:spacing w:val="-1"/>
          <w:u w:val="single"/>
        </w:rPr>
        <w:t>15150587975</w:t>
      </w:r>
    </w:p>
    <w:p>
      <w:pPr>
        <w:pStyle w:val="TextBody"/>
        <w:kinsoku w:val="false"/>
        <w:overflowPunct w:val="false"/>
        <w:spacing w:lineRule="auto" w:line="408"/>
        <w:ind w:left="0" w:right="329" w:hanging="0"/>
        <w:rPr>
          <w:b/>
          <w:b/>
          <w:spacing w:val="-1"/>
        </w:rPr>
      </w:pPr>
      <w:r>
        <w:rPr>
          <w:b/>
          <w:spacing w:val="-1"/>
        </w:rPr>
        <w:t>一、本次体检机构</w:t>
      </w:r>
    </w:p>
    <w:p>
      <w:pPr>
        <w:pStyle w:val="Style14"/>
        <w:spacing w:lineRule="auto" w:line="360"/>
        <w:ind w:firstLine="279"/>
        <w:rPr>
          <w:rFonts w:cs="宋体;SimSun"/>
          <w:spacing w:val="-2"/>
          <w:sz w:val="28"/>
        </w:rPr>
      </w:pPr>
      <w:r>
        <w:rPr>
          <w:rFonts w:cs="宋体;SimSun"/>
          <w:b/>
          <w:spacing w:val="-2"/>
          <w:sz w:val="28"/>
        </w:rPr>
        <w:t xml:space="preserve"> </w:t>
      </w:r>
      <w:r>
        <w:rPr>
          <w:rFonts w:cs="宋体;SimSun"/>
          <w:b/>
          <w:spacing w:val="-2"/>
          <w:sz w:val="28"/>
        </w:rPr>
        <w:t>南京爱康国宾江宁分院</w:t>
      </w:r>
    </w:p>
    <w:p>
      <w:pPr>
        <w:pStyle w:val="Style14"/>
        <w:spacing w:lineRule="auto" w:line="360"/>
        <w:rPr/>
      </w:pPr>
      <w:r>
        <w:rPr>
          <w:spacing w:val="-2"/>
          <w:sz w:val="28"/>
        </w:rPr>
        <w:t>体</w:t>
      </w:r>
      <w:r>
        <w:rPr>
          <w:rFonts w:cs="宋体;SimSun"/>
          <w:spacing w:val="-2"/>
          <w:sz w:val="28"/>
        </w:rPr>
        <w:t>检时间：</w:t>
      </w:r>
      <w:r>
        <w:rPr>
          <w:rFonts w:cs="宋体;SimSun"/>
          <w:color w:val="FF0000"/>
          <w:spacing w:val="-2"/>
          <w:sz w:val="28"/>
        </w:rPr>
        <w:t>周二至周日上午</w:t>
      </w:r>
      <w:r>
        <w:rPr>
          <w:rFonts w:cs="宋体;SimSun"/>
          <w:color w:val="FF0000"/>
          <w:spacing w:val="-2"/>
          <w:sz w:val="28"/>
        </w:rPr>
        <w:t>7</w:t>
      </w:r>
      <w:r>
        <w:rPr>
          <w:rFonts w:cs="宋体;SimSun"/>
          <w:color w:val="FF0000"/>
          <w:spacing w:val="-2"/>
          <w:sz w:val="28"/>
        </w:rPr>
        <w:t>：</w:t>
      </w:r>
      <w:r>
        <w:rPr>
          <w:rFonts w:cs="宋体;SimSun"/>
          <w:color w:val="FF0000"/>
          <w:spacing w:val="-2"/>
          <w:sz w:val="28"/>
        </w:rPr>
        <w:t>30-10</w:t>
      </w:r>
      <w:r>
        <w:rPr>
          <w:rFonts w:cs="宋体;SimSun"/>
          <w:color w:val="FF0000"/>
          <w:spacing w:val="-2"/>
          <w:sz w:val="28"/>
        </w:rPr>
        <w:t>：</w:t>
      </w:r>
      <w:r>
        <w:rPr>
          <w:rFonts w:cs="宋体;SimSun"/>
          <w:color w:val="FF0000"/>
          <w:spacing w:val="-2"/>
          <w:sz w:val="28"/>
        </w:rPr>
        <w:t>30</w:t>
      </w:r>
      <w:r>
        <w:rPr>
          <w:rFonts w:cs="宋体;SimSun"/>
          <w:spacing w:val="-2"/>
          <w:sz w:val="28"/>
        </w:rPr>
        <w:t>（</w:t>
      </w:r>
      <w:r>
        <w:rPr>
          <w:color w:val="000000"/>
          <w:spacing w:val="-2"/>
          <w:sz w:val="28"/>
        </w:rPr>
        <w:t>超过</w:t>
      </w:r>
      <w:r>
        <w:rPr>
          <w:color w:val="000000"/>
          <w:spacing w:val="-71"/>
          <w:sz w:val="28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pacing w:val="-72"/>
          <w:sz w:val="28"/>
        </w:rPr>
        <w:t xml:space="preserve"> </w:t>
      </w:r>
      <w:r>
        <w:rPr>
          <w:color w:val="000000"/>
          <w:spacing w:val="-2"/>
          <w:sz w:val="28"/>
        </w:rPr>
        <w:t>点半不抽血</w:t>
      </w:r>
      <w:r>
        <w:rPr>
          <w:rFonts w:cs="宋体;SimSun"/>
          <w:spacing w:val="-2"/>
          <w:sz w:val="28"/>
        </w:rPr>
        <w:t>）</w:t>
      </w:r>
    </w:p>
    <w:p>
      <w:pPr>
        <w:pStyle w:val="Style14"/>
        <w:spacing w:lineRule="auto" w:line="360"/>
        <w:rPr>
          <w:rFonts w:cs="宋体;SimSun"/>
          <w:spacing w:val="-2"/>
          <w:sz w:val="28"/>
        </w:rPr>
      </w:pPr>
      <w:r>
        <w:rPr>
          <w:rFonts w:cs="宋体;SimSun"/>
          <w:spacing w:val="-2"/>
          <w:sz w:val="28"/>
        </w:rPr>
        <w:t>地址：江宁区双龙大道</w:t>
      </w:r>
      <w:r>
        <w:rPr>
          <w:rFonts w:cs="宋体;SimSun"/>
          <w:spacing w:val="-2"/>
          <w:sz w:val="28"/>
        </w:rPr>
        <w:t>1118</w:t>
      </w:r>
      <w:r>
        <w:rPr>
          <w:rFonts w:cs="宋体;SimSun"/>
          <w:spacing w:val="-2"/>
          <w:sz w:val="28"/>
        </w:rPr>
        <w:t>号新都汇广场</w:t>
      </w:r>
      <w:r>
        <w:rPr>
          <w:rFonts w:cs="宋体;SimSun"/>
          <w:spacing w:val="-2"/>
          <w:sz w:val="28"/>
        </w:rPr>
        <w:t>2</w:t>
      </w:r>
      <w:r>
        <w:rPr>
          <w:rFonts w:cs="宋体;SimSun"/>
          <w:spacing w:val="-2"/>
          <w:sz w:val="28"/>
        </w:rPr>
        <w:t>层。</w:t>
      </w:r>
    </w:p>
    <w:p>
      <w:pPr>
        <w:pStyle w:val="Style14"/>
        <w:spacing w:lineRule="auto" w:line="360"/>
        <w:rPr>
          <w:rFonts w:cs="宋体;SimSun"/>
          <w:spacing w:val="-2"/>
          <w:sz w:val="28"/>
        </w:rPr>
      </w:pPr>
      <w:r>
        <w:rPr>
          <w:rFonts w:cs="宋体;SimSun"/>
          <w:spacing w:val="-2"/>
          <w:sz w:val="28"/>
        </w:rPr>
        <w:t>乘车路线：公交</w:t>
      </w:r>
      <w:r>
        <w:rPr>
          <w:rFonts w:cs="宋体;SimSun"/>
          <w:spacing w:val="-2"/>
          <w:sz w:val="28"/>
        </w:rPr>
        <w:t>701</w:t>
      </w:r>
      <w:r>
        <w:rPr>
          <w:rFonts w:cs="宋体;SimSun"/>
          <w:spacing w:val="-2"/>
          <w:sz w:val="28"/>
        </w:rPr>
        <w:t>路、</w:t>
      </w:r>
      <w:r>
        <w:rPr>
          <w:rFonts w:cs="宋体;SimSun"/>
          <w:spacing w:val="-2"/>
          <w:sz w:val="28"/>
        </w:rPr>
        <w:t>D8</w:t>
      </w:r>
      <w:r>
        <w:rPr>
          <w:rFonts w:cs="宋体;SimSun"/>
          <w:spacing w:val="-2"/>
          <w:sz w:val="28"/>
        </w:rPr>
        <w:t>路、</w:t>
      </w:r>
      <w:r>
        <w:rPr>
          <w:rFonts w:cs="宋体;SimSun"/>
          <w:spacing w:val="-2"/>
          <w:sz w:val="28"/>
        </w:rPr>
        <w:t>851</w:t>
      </w:r>
      <w:r>
        <w:rPr>
          <w:rFonts w:cs="宋体;SimSun"/>
          <w:spacing w:val="-2"/>
          <w:sz w:val="28"/>
        </w:rPr>
        <w:t>路河定桥站下；</w:t>
      </w:r>
      <w:r>
        <w:rPr>
          <w:rFonts w:cs="宋体;SimSun"/>
          <w:spacing w:val="-2"/>
          <w:sz w:val="28"/>
        </w:rPr>
        <w:t>709</w:t>
      </w:r>
      <w:r>
        <w:rPr>
          <w:rFonts w:cs="宋体;SimSun"/>
          <w:spacing w:val="-2"/>
          <w:sz w:val="28"/>
        </w:rPr>
        <w:t>路、</w:t>
      </w:r>
      <w:r>
        <w:rPr>
          <w:rFonts w:cs="宋体;SimSun"/>
          <w:spacing w:val="-2"/>
          <w:sz w:val="28"/>
        </w:rPr>
        <w:t>821</w:t>
      </w:r>
      <w:r>
        <w:rPr>
          <w:rFonts w:cs="宋体;SimSun"/>
          <w:spacing w:val="-2"/>
          <w:sz w:val="28"/>
        </w:rPr>
        <w:t>路、</w:t>
      </w:r>
      <w:r>
        <w:rPr>
          <w:rFonts w:cs="宋体;SimSun"/>
          <w:spacing w:val="-2"/>
          <w:sz w:val="28"/>
        </w:rPr>
        <w:t>829</w:t>
      </w:r>
      <w:r>
        <w:rPr>
          <w:rFonts w:cs="宋体;SimSun"/>
          <w:spacing w:val="-2"/>
          <w:sz w:val="28"/>
        </w:rPr>
        <w:t>路河定桥南站下；</w:t>
      </w:r>
      <w:r>
        <w:rPr>
          <w:rFonts w:cs="宋体;SimSun"/>
          <w:spacing w:val="-2"/>
          <w:sz w:val="28"/>
        </w:rPr>
        <w:t>704</w:t>
      </w:r>
      <w:r>
        <w:rPr>
          <w:rFonts w:cs="宋体;SimSun"/>
          <w:spacing w:val="-2"/>
          <w:sz w:val="28"/>
        </w:rPr>
        <w:t>路河定桥西站下。</w:t>
      </w:r>
    </w:p>
    <w:p>
      <w:pPr>
        <w:pStyle w:val="Style14"/>
        <w:spacing w:lineRule="auto" w:line="360"/>
        <w:rPr>
          <w:rFonts w:cs="宋体;SimSun"/>
          <w:spacing w:val="-2"/>
          <w:sz w:val="28"/>
        </w:rPr>
      </w:pPr>
      <w:r>
        <w:rPr>
          <w:rFonts w:cs="宋体;SimSun"/>
          <w:spacing w:val="-2"/>
          <w:sz w:val="28"/>
        </w:rPr>
        <w:t>地铁：地铁一号线（中国药科大学方向</w:t>
      </w:r>
      <w:r>
        <w:rPr>
          <w:rFonts w:cs="宋体;SimSun"/>
          <w:spacing w:val="-2"/>
          <w:sz w:val="28"/>
        </w:rPr>
        <w:t>)</w:t>
      </w:r>
      <w:r>
        <w:rPr>
          <w:rFonts w:cs="宋体;SimSun"/>
          <w:spacing w:val="-2"/>
          <w:sz w:val="28"/>
        </w:rPr>
        <w:t>： 河定桥站下，</w:t>
      </w:r>
      <w:r>
        <w:rPr>
          <w:rFonts w:cs="宋体;SimSun"/>
          <w:spacing w:val="-2"/>
          <w:sz w:val="28"/>
        </w:rPr>
        <w:t>1</w:t>
      </w:r>
      <w:r>
        <w:rPr>
          <w:rFonts w:cs="宋体;SimSun"/>
          <w:spacing w:val="-2"/>
          <w:sz w:val="28"/>
        </w:rPr>
        <w:t>、</w:t>
      </w:r>
      <w:r>
        <w:rPr>
          <w:rFonts w:cs="宋体;SimSun"/>
          <w:spacing w:val="-2"/>
          <w:sz w:val="28"/>
        </w:rPr>
        <w:t>5</w:t>
      </w:r>
      <w:r>
        <w:rPr>
          <w:rFonts w:cs="宋体;SimSun"/>
          <w:spacing w:val="-2"/>
          <w:sz w:val="28"/>
        </w:rPr>
        <w:t>号出口。</w:t>
      </w:r>
    </w:p>
    <w:p>
      <w:pPr>
        <w:pStyle w:val="Style14"/>
        <w:spacing w:lineRule="auto" w:line="360"/>
        <w:rPr>
          <w:rFonts w:cs="宋体;SimSun"/>
          <w:spacing w:val="-2"/>
          <w:sz w:val="28"/>
        </w:rPr>
      </w:pPr>
      <w:r>
        <w:rPr>
          <w:rFonts w:cs="宋体;SimSun"/>
          <w:spacing w:val="-2"/>
          <w:sz w:val="28"/>
        </w:rPr>
      </w:r>
    </w:p>
    <w:p>
      <w:pPr>
        <w:pStyle w:val="TextBody"/>
        <w:tabs>
          <w:tab w:val="clear" w:pos="720"/>
          <w:tab w:val="left" w:pos="4039" w:leader="none"/>
        </w:tabs>
        <w:kinsoku w:val="false"/>
        <w:overflowPunct w:val="false"/>
        <w:spacing w:before="60" w:after="0"/>
        <w:ind w:left="120" w:hanging="0"/>
        <w:rPr>
          <w:sz w:val="20"/>
        </w:rPr>
      </w:pPr>
      <w:r>
        <w:rPr>
          <w:color w:val="FF0000"/>
          <w:spacing w:val="-2"/>
        </w:rPr>
        <w:t>现场紧急情况联系人：</w:t>
      </w:r>
      <w:r>
        <w:rPr>
          <w:spacing w:val="-2"/>
        </w:rPr>
        <w:t xml:space="preserve">严医生 </w:t>
      </w:r>
      <w:r>
        <w:rPr>
          <w:spacing w:val="-2"/>
        </w:rPr>
        <w:t>15150587975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本次体检时间安排：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日周五</w:t>
      </w:r>
      <w:r>
        <w:rPr>
          <w:b/>
          <w:sz w:val="30"/>
          <w:szCs w:val="30"/>
        </w:rPr>
        <w:t>（退休老师专场）当天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人排期，</w:t>
      </w:r>
      <w:r>
        <w:rPr>
          <w:b/>
          <w:sz w:val="30"/>
          <w:szCs w:val="30"/>
        </w:rPr>
        <w:t>53</w:t>
      </w:r>
      <w:r>
        <w:rPr>
          <w:b/>
          <w:sz w:val="30"/>
          <w:szCs w:val="30"/>
        </w:rPr>
        <w:t>座大巴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6</w:t>
      </w:r>
      <w:r>
        <w:rPr>
          <w:b/>
          <w:sz w:val="30"/>
          <w:szCs w:val="30"/>
          <w:u w:val="single"/>
        </w:rPr>
        <w:t>日周六</w:t>
      </w:r>
      <w:r>
        <w:rPr>
          <w:b/>
          <w:sz w:val="30"/>
          <w:szCs w:val="30"/>
        </w:rPr>
        <w:t>（在职老师）当天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人排期，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座大巴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02</w:t>
      </w:r>
      <w:r>
        <w:rPr>
          <w:b/>
          <w:sz w:val="30"/>
          <w:szCs w:val="30"/>
          <w:u w:val="single"/>
        </w:rPr>
        <w:t>日周六</w:t>
      </w:r>
      <w:r>
        <w:rPr>
          <w:b/>
          <w:sz w:val="30"/>
          <w:szCs w:val="30"/>
        </w:rPr>
        <w:t>（在职老师）当天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人排期，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座大巴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09</w:t>
      </w:r>
      <w:r>
        <w:rPr>
          <w:b/>
          <w:sz w:val="30"/>
          <w:szCs w:val="30"/>
          <w:u w:val="single"/>
        </w:rPr>
        <w:t>日周六</w:t>
      </w:r>
      <w:r>
        <w:rPr>
          <w:b/>
          <w:sz w:val="30"/>
          <w:szCs w:val="30"/>
        </w:rPr>
        <w:t>（在职老师）当天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人排期，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座大巴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b/>
          <w:sz w:val="30"/>
          <w:szCs w:val="30"/>
        </w:rPr>
        <w:t>集合地点、时间：</w:t>
      </w:r>
      <w:r>
        <w:rPr>
          <w:b/>
          <w:sz w:val="30"/>
          <w:szCs w:val="30"/>
          <w:u w:val="single"/>
        </w:rPr>
        <w:t>上午</w:t>
      </w: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点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，禄口二小大门口集合</w:t>
      </w:r>
      <w:r>
        <w:rPr>
          <w:b/>
          <w:sz w:val="30"/>
          <w:szCs w:val="30"/>
          <w:u w:val="single"/>
        </w:rPr>
        <w:t>,6</w:t>
      </w:r>
      <w:r>
        <w:rPr>
          <w:b/>
          <w:sz w:val="30"/>
          <w:szCs w:val="30"/>
          <w:u w:val="single"/>
        </w:rPr>
        <w:t>点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准时发车</w: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szCs w:val="28"/>
        </w:rPr>
      </w:pPr>
      <w:r>
        <w:rPr>
          <w:spacing w:val="-1"/>
          <w:szCs w:val="28"/>
        </w:rPr>
        <w:t>三</w:t>
      </w:r>
      <w:r>
        <w:rPr>
          <w:spacing w:val="-1"/>
          <w:szCs w:val="28"/>
        </w:rPr>
        <w:t>.</w:t>
      </w:r>
      <w:r>
        <w:rPr>
          <w:spacing w:val="-1"/>
          <w:szCs w:val="28"/>
        </w:rPr>
        <w:t>体检流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tabs>
          <w:tab w:val="clear" w:pos="720"/>
          <w:tab w:val="left" w:pos="6536" w:leader="none"/>
        </w:tabs>
        <w:kinsoku w:val="false"/>
        <w:overflowPunct w:val="false"/>
        <w:spacing w:lineRule="atLeast" w:line="200"/>
        <w:ind w:left="563" w:hanging="0"/>
        <w:rPr>
          <w:position w:val="110"/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712845" cy="247396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2473920"/>
                          <a:chOff x="0" y="0"/>
                          <a:chExt cx="3712680" cy="247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94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0760"/>
                            <a:ext cx="2780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538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  <a:lnTo>
                                  <a:pt x="4370" y="537"/>
                                </a:lnTo>
                                <a:lnTo>
                                  <a:pt x="0" y="5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45720"/>
                            <a:ext cx="27903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86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6" y="0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15" y="544"/>
                                  </a:lnTo>
                                  <a:lnTo>
                                    <a:pt x="4386" y="544"/>
                                  </a:lnTo>
                                  <a:lnTo>
                                    <a:pt x="438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71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71" y="544"/>
                                  </a:moveTo>
                                  <a:lnTo>
                                    <a:pt x="4371" y="7"/>
                                  </a:lnTo>
                                  <a:lnTo>
                                    <a:pt x="4378" y="15"/>
                                  </a:lnTo>
                                  <a:lnTo>
                                    <a:pt x="4386" y="15"/>
                                  </a:lnTo>
                                  <a:lnTo>
                                    <a:pt x="4386" y="536"/>
                                  </a:lnTo>
                                  <a:lnTo>
                                    <a:pt x="4378" y="536"/>
                                  </a:lnTo>
                                  <a:lnTo>
                                    <a:pt x="437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86" y="15"/>
                                  </a:moveTo>
                                  <a:lnTo>
                                    <a:pt x="4378" y="15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438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15" y="544"/>
                                  </a:moveTo>
                                  <a:lnTo>
                                    <a:pt x="7" y="536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15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71" y="544"/>
                                  </a:moveTo>
                                  <a:lnTo>
                                    <a:pt x="15" y="544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4371" y="536"/>
                                  </a:lnTo>
                                  <a:lnTo>
                                    <a:pt x="437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86" y="544"/>
                                  </a:moveTo>
                                  <a:lnTo>
                                    <a:pt x="4371" y="544"/>
                                  </a:lnTo>
                                  <a:lnTo>
                                    <a:pt x="4378" y="536"/>
                                  </a:lnTo>
                                  <a:lnTo>
                                    <a:pt x="4386" y="536"/>
                                  </a:lnTo>
                                  <a:lnTo>
                                    <a:pt x="4386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6120"/>
                            <a:ext cx="29394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97600"/>
                            <a:ext cx="2780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43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  <a:lnTo>
                                  <a:pt x="437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592560"/>
                            <a:ext cx="27903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445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6" y="0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4386" y="437"/>
                                  </a:lnTo>
                                  <a:lnTo>
                                    <a:pt x="4386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437"/>
                                  </a:moveTo>
                                  <a:lnTo>
                                    <a:pt x="4371" y="7"/>
                                  </a:lnTo>
                                  <a:lnTo>
                                    <a:pt x="4378" y="15"/>
                                  </a:lnTo>
                                  <a:lnTo>
                                    <a:pt x="4386" y="15"/>
                                  </a:lnTo>
                                  <a:lnTo>
                                    <a:pt x="4386" y="430"/>
                                  </a:lnTo>
                                  <a:lnTo>
                                    <a:pt x="4378" y="430"/>
                                  </a:lnTo>
                                  <a:lnTo>
                                    <a:pt x="4371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15"/>
                                  </a:moveTo>
                                  <a:lnTo>
                                    <a:pt x="4378" y="15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438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15" y="437"/>
                                  </a:moveTo>
                                  <a:lnTo>
                                    <a:pt x="7" y="430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15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437"/>
                                  </a:moveTo>
                                  <a:lnTo>
                                    <a:pt x="15" y="437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4371" y="430"/>
                                  </a:lnTo>
                                  <a:lnTo>
                                    <a:pt x="4371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437"/>
                                  </a:moveTo>
                                  <a:lnTo>
                                    <a:pt x="4371" y="437"/>
                                  </a:lnTo>
                                  <a:lnTo>
                                    <a:pt x="4378" y="430"/>
                                  </a:lnTo>
                                  <a:lnTo>
                                    <a:pt x="4386" y="430"/>
                                  </a:lnTo>
                                  <a:lnTo>
                                    <a:pt x="438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391680"/>
                            <a:ext cx="4147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2">
                                  <a:moveTo>
                                    <a:pt x="489" y="242"/>
                                  </a:moveTo>
                                  <a:lnTo>
                                    <a:pt x="163" y="24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2">
                                  <a:moveTo>
                                    <a:pt x="326" y="321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652" y="242"/>
                                  </a:lnTo>
                                  <a:lnTo>
                                    <a:pt x="326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387360"/>
                            <a:ext cx="4921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15" y="248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15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15"/>
                                  </a:moveTo>
                                  <a:lnTo>
                                    <a:pt x="223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43" y="15"/>
                                  </a:moveTo>
                                  <a:lnTo>
                                    <a:pt x="230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52" y="256"/>
                                  </a:moveTo>
                                  <a:lnTo>
                                    <a:pt x="543" y="256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0" y="241"/>
                                  </a:lnTo>
                                  <a:lnTo>
                                    <a:pt x="558" y="248"/>
                                  </a:lnTo>
                                  <a:lnTo>
                                    <a:pt x="683" y="248"/>
                                  </a:lnTo>
                                  <a:lnTo>
                                    <a:pt x="65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15"/>
                                  </a:moveTo>
                                  <a:lnTo>
                                    <a:pt x="550" y="15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5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7" y="337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2"/>
                                  </a:lnTo>
                                  <a:lnTo>
                                    <a:pt x="448" y="322"/>
                                  </a:lnTo>
                                  <a:lnTo>
                                    <a:pt x="387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48"/>
                                  </a:moveTo>
                                  <a:lnTo>
                                    <a:pt x="215" y="248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3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248"/>
                                  </a:moveTo>
                                  <a:lnTo>
                                    <a:pt x="550" y="241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8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83" y="248"/>
                                  </a:moveTo>
                                  <a:lnTo>
                                    <a:pt x="558" y="248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683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121" y="256"/>
                                  </a:moveTo>
                                  <a:lnTo>
                                    <a:pt x="59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12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56"/>
                                  </a:moveTo>
                                  <a:lnTo>
                                    <a:pt x="121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3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448" y="322"/>
                                  </a:moveTo>
                                  <a:lnTo>
                                    <a:pt x="388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14" y="256"/>
                                  </a:lnTo>
                                  <a:lnTo>
                                    <a:pt x="715" y="256"/>
                                  </a:lnTo>
                                  <a:lnTo>
                                    <a:pt x="44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715" y="256"/>
                                  </a:moveTo>
                                  <a:lnTo>
                                    <a:pt x="714" y="256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8" y="322"/>
                                  </a:moveTo>
                                  <a:lnTo>
                                    <a:pt x="385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3480"/>
                            <a:ext cx="29394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074600"/>
                            <a:ext cx="27806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432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  <a:lnTo>
                                  <a:pt x="4370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069920"/>
                            <a:ext cx="27903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445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6" y="0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4386" y="437"/>
                                  </a:lnTo>
                                  <a:lnTo>
                                    <a:pt x="4386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437"/>
                                  </a:moveTo>
                                  <a:lnTo>
                                    <a:pt x="4371" y="7"/>
                                  </a:lnTo>
                                  <a:lnTo>
                                    <a:pt x="4378" y="15"/>
                                  </a:lnTo>
                                  <a:lnTo>
                                    <a:pt x="4386" y="15"/>
                                  </a:lnTo>
                                  <a:lnTo>
                                    <a:pt x="4386" y="430"/>
                                  </a:lnTo>
                                  <a:lnTo>
                                    <a:pt x="4378" y="430"/>
                                  </a:lnTo>
                                  <a:lnTo>
                                    <a:pt x="4371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15"/>
                                  </a:moveTo>
                                  <a:lnTo>
                                    <a:pt x="4378" y="15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438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15" y="437"/>
                                  </a:moveTo>
                                  <a:lnTo>
                                    <a:pt x="7" y="430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15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437"/>
                                  </a:moveTo>
                                  <a:lnTo>
                                    <a:pt x="15" y="437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4371" y="430"/>
                                  </a:lnTo>
                                  <a:lnTo>
                                    <a:pt x="4371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437"/>
                                  </a:moveTo>
                                  <a:lnTo>
                                    <a:pt x="4371" y="437"/>
                                  </a:lnTo>
                                  <a:lnTo>
                                    <a:pt x="4378" y="430"/>
                                  </a:lnTo>
                                  <a:lnTo>
                                    <a:pt x="4386" y="430"/>
                                  </a:lnTo>
                                  <a:lnTo>
                                    <a:pt x="438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870120"/>
                            <a:ext cx="4147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2">
                                  <a:moveTo>
                                    <a:pt x="489" y="240"/>
                                  </a:moveTo>
                                  <a:lnTo>
                                    <a:pt x="163" y="24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2">
                                  <a:moveTo>
                                    <a:pt x="326" y="321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52" y="240"/>
                                  </a:lnTo>
                                  <a:lnTo>
                                    <a:pt x="326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864720"/>
                            <a:ext cx="4921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15" y="248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15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15"/>
                                  </a:moveTo>
                                  <a:lnTo>
                                    <a:pt x="223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43" y="15"/>
                                  </a:moveTo>
                                  <a:lnTo>
                                    <a:pt x="230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52" y="256"/>
                                  </a:moveTo>
                                  <a:lnTo>
                                    <a:pt x="543" y="256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0" y="241"/>
                                  </a:lnTo>
                                  <a:lnTo>
                                    <a:pt x="558" y="248"/>
                                  </a:lnTo>
                                  <a:lnTo>
                                    <a:pt x="683" y="248"/>
                                  </a:lnTo>
                                  <a:lnTo>
                                    <a:pt x="65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15"/>
                                  </a:moveTo>
                                  <a:lnTo>
                                    <a:pt x="550" y="15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5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7" y="337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2"/>
                                  </a:lnTo>
                                  <a:lnTo>
                                    <a:pt x="448" y="322"/>
                                  </a:lnTo>
                                  <a:lnTo>
                                    <a:pt x="387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48"/>
                                  </a:moveTo>
                                  <a:lnTo>
                                    <a:pt x="215" y="248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3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248"/>
                                  </a:moveTo>
                                  <a:lnTo>
                                    <a:pt x="550" y="241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8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83" y="248"/>
                                  </a:moveTo>
                                  <a:lnTo>
                                    <a:pt x="558" y="248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683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121" y="256"/>
                                  </a:moveTo>
                                  <a:lnTo>
                                    <a:pt x="59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12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56"/>
                                  </a:moveTo>
                                  <a:lnTo>
                                    <a:pt x="121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3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448" y="322"/>
                                  </a:moveTo>
                                  <a:lnTo>
                                    <a:pt x="388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14" y="256"/>
                                  </a:lnTo>
                                  <a:lnTo>
                                    <a:pt x="715" y="256"/>
                                  </a:lnTo>
                                  <a:lnTo>
                                    <a:pt x="44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715" y="256"/>
                                  </a:moveTo>
                                  <a:lnTo>
                                    <a:pt x="714" y="256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8" y="322"/>
                                  </a:moveTo>
                                  <a:lnTo>
                                    <a:pt x="385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01920"/>
                            <a:ext cx="29394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552680"/>
                            <a:ext cx="2780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43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  <a:lnTo>
                                  <a:pt x="437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548000"/>
                            <a:ext cx="27903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445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6" y="0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4386" y="437"/>
                                  </a:lnTo>
                                  <a:lnTo>
                                    <a:pt x="4386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437"/>
                                  </a:moveTo>
                                  <a:lnTo>
                                    <a:pt x="4371" y="7"/>
                                  </a:lnTo>
                                  <a:lnTo>
                                    <a:pt x="4378" y="15"/>
                                  </a:lnTo>
                                  <a:lnTo>
                                    <a:pt x="4386" y="15"/>
                                  </a:lnTo>
                                  <a:lnTo>
                                    <a:pt x="4386" y="430"/>
                                  </a:lnTo>
                                  <a:lnTo>
                                    <a:pt x="4378" y="430"/>
                                  </a:lnTo>
                                  <a:lnTo>
                                    <a:pt x="4371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15"/>
                                  </a:moveTo>
                                  <a:lnTo>
                                    <a:pt x="4378" y="15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438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15" y="437"/>
                                  </a:moveTo>
                                  <a:lnTo>
                                    <a:pt x="7" y="430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15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71" y="437"/>
                                  </a:moveTo>
                                  <a:lnTo>
                                    <a:pt x="15" y="437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4371" y="430"/>
                                  </a:lnTo>
                                  <a:lnTo>
                                    <a:pt x="4371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445">
                                  <a:moveTo>
                                    <a:pt x="4386" y="437"/>
                                  </a:moveTo>
                                  <a:lnTo>
                                    <a:pt x="4371" y="437"/>
                                  </a:lnTo>
                                  <a:lnTo>
                                    <a:pt x="4378" y="430"/>
                                  </a:lnTo>
                                  <a:lnTo>
                                    <a:pt x="4386" y="430"/>
                                  </a:lnTo>
                                  <a:lnTo>
                                    <a:pt x="438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1348920"/>
                            <a:ext cx="4147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2">
                                  <a:moveTo>
                                    <a:pt x="489" y="240"/>
                                  </a:moveTo>
                                  <a:lnTo>
                                    <a:pt x="163" y="24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2">
                                  <a:moveTo>
                                    <a:pt x="326" y="321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52" y="240"/>
                                  </a:lnTo>
                                  <a:lnTo>
                                    <a:pt x="326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343160"/>
                            <a:ext cx="4921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15" y="248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15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15"/>
                                  </a:moveTo>
                                  <a:lnTo>
                                    <a:pt x="223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43" y="15"/>
                                  </a:moveTo>
                                  <a:lnTo>
                                    <a:pt x="230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52" y="256"/>
                                  </a:moveTo>
                                  <a:lnTo>
                                    <a:pt x="543" y="256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0" y="241"/>
                                  </a:lnTo>
                                  <a:lnTo>
                                    <a:pt x="558" y="248"/>
                                  </a:lnTo>
                                  <a:lnTo>
                                    <a:pt x="683" y="248"/>
                                  </a:lnTo>
                                  <a:lnTo>
                                    <a:pt x="65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15"/>
                                  </a:moveTo>
                                  <a:lnTo>
                                    <a:pt x="550" y="15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5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7" y="337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2"/>
                                  </a:lnTo>
                                  <a:lnTo>
                                    <a:pt x="448" y="322"/>
                                  </a:lnTo>
                                  <a:lnTo>
                                    <a:pt x="387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48"/>
                                  </a:moveTo>
                                  <a:lnTo>
                                    <a:pt x="215" y="248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3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248"/>
                                  </a:moveTo>
                                  <a:lnTo>
                                    <a:pt x="550" y="241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8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83" y="248"/>
                                  </a:moveTo>
                                  <a:lnTo>
                                    <a:pt x="558" y="248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683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121" y="256"/>
                                  </a:moveTo>
                                  <a:lnTo>
                                    <a:pt x="59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12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56"/>
                                  </a:moveTo>
                                  <a:lnTo>
                                    <a:pt x="121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3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448" y="322"/>
                                  </a:moveTo>
                                  <a:lnTo>
                                    <a:pt x="388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14" y="256"/>
                                  </a:lnTo>
                                  <a:lnTo>
                                    <a:pt x="715" y="256"/>
                                  </a:lnTo>
                                  <a:lnTo>
                                    <a:pt x="44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715" y="256"/>
                                  </a:moveTo>
                                  <a:lnTo>
                                    <a:pt x="714" y="256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8" y="322"/>
                                  </a:moveTo>
                                  <a:lnTo>
                                    <a:pt x="385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79280"/>
                            <a:ext cx="29394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2030760"/>
                            <a:ext cx="2780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538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  <a:lnTo>
                                  <a:pt x="4370" y="537"/>
                                </a:lnTo>
                                <a:lnTo>
                                  <a:pt x="0" y="5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025720"/>
                            <a:ext cx="27903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86" y="552"/>
                                  </a:moveTo>
                                  <a:lnTo>
                                    <a:pt x="0" y="5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6" y="0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37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15" y="544"/>
                                  </a:lnTo>
                                  <a:lnTo>
                                    <a:pt x="4386" y="544"/>
                                  </a:lnTo>
                                  <a:lnTo>
                                    <a:pt x="4386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71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71" y="544"/>
                                  </a:moveTo>
                                  <a:lnTo>
                                    <a:pt x="4371" y="7"/>
                                  </a:lnTo>
                                  <a:lnTo>
                                    <a:pt x="4378" y="15"/>
                                  </a:lnTo>
                                  <a:lnTo>
                                    <a:pt x="4386" y="15"/>
                                  </a:lnTo>
                                  <a:lnTo>
                                    <a:pt x="4386" y="537"/>
                                  </a:lnTo>
                                  <a:lnTo>
                                    <a:pt x="4378" y="537"/>
                                  </a:lnTo>
                                  <a:lnTo>
                                    <a:pt x="437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86" y="15"/>
                                  </a:moveTo>
                                  <a:lnTo>
                                    <a:pt x="4378" y="15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86" y="7"/>
                                  </a:lnTo>
                                  <a:lnTo>
                                    <a:pt x="438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15" y="544"/>
                                  </a:moveTo>
                                  <a:lnTo>
                                    <a:pt x="7" y="537"/>
                                  </a:lnTo>
                                  <a:lnTo>
                                    <a:pt x="15" y="537"/>
                                  </a:lnTo>
                                  <a:lnTo>
                                    <a:pt x="15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71" y="544"/>
                                  </a:moveTo>
                                  <a:lnTo>
                                    <a:pt x="15" y="544"/>
                                  </a:lnTo>
                                  <a:lnTo>
                                    <a:pt x="15" y="537"/>
                                  </a:lnTo>
                                  <a:lnTo>
                                    <a:pt x="4371" y="537"/>
                                  </a:lnTo>
                                  <a:lnTo>
                                    <a:pt x="437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03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6" h="552">
                                  <a:moveTo>
                                    <a:pt x="4386" y="544"/>
                                  </a:moveTo>
                                  <a:lnTo>
                                    <a:pt x="4371" y="544"/>
                                  </a:lnTo>
                                  <a:lnTo>
                                    <a:pt x="4378" y="537"/>
                                  </a:lnTo>
                                  <a:lnTo>
                                    <a:pt x="4386" y="537"/>
                                  </a:lnTo>
                                  <a:lnTo>
                                    <a:pt x="4386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1824840"/>
                            <a:ext cx="4147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4">
                                  <a:moveTo>
                                    <a:pt x="489" y="242"/>
                                  </a:moveTo>
                                  <a:lnTo>
                                    <a:pt x="163" y="24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89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24">
                                  <a:moveTo>
                                    <a:pt x="326" y="323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652" y="242"/>
                                  </a:lnTo>
                                  <a:lnTo>
                                    <a:pt x="326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820520"/>
                            <a:ext cx="4921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15" y="248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15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15"/>
                                  </a:moveTo>
                                  <a:lnTo>
                                    <a:pt x="223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43" y="15"/>
                                  </a:moveTo>
                                  <a:lnTo>
                                    <a:pt x="230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52" y="256"/>
                                  </a:moveTo>
                                  <a:lnTo>
                                    <a:pt x="543" y="256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0" y="241"/>
                                  </a:lnTo>
                                  <a:lnTo>
                                    <a:pt x="558" y="248"/>
                                  </a:lnTo>
                                  <a:lnTo>
                                    <a:pt x="683" y="248"/>
                                  </a:lnTo>
                                  <a:lnTo>
                                    <a:pt x="65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15"/>
                                  </a:moveTo>
                                  <a:lnTo>
                                    <a:pt x="550" y="15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5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7" y="337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2"/>
                                  </a:lnTo>
                                  <a:lnTo>
                                    <a:pt x="448" y="322"/>
                                  </a:lnTo>
                                  <a:lnTo>
                                    <a:pt x="387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48"/>
                                  </a:moveTo>
                                  <a:lnTo>
                                    <a:pt x="215" y="248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3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558" y="248"/>
                                  </a:moveTo>
                                  <a:lnTo>
                                    <a:pt x="550" y="241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558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683" y="248"/>
                                  </a:moveTo>
                                  <a:lnTo>
                                    <a:pt x="558" y="248"/>
                                  </a:lnTo>
                                  <a:lnTo>
                                    <a:pt x="558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683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121" y="256"/>
                                  </a:moveTo>
                                  <a:lnTo>
                                    <a:pt x="59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12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230" y="256"/>
                                  </a:moveTo>
                                  <a:lnTo>
                                    <a:pt x="121" y="256"/>
                                  </a:lnTo>
                                  <a:lnTo>
                                    <a:pt x="61" y="241"/>
                                  </a:lnTo>
                                  <a:lnTo>
                                    <a:pt x="215" y="241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3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448" y="322"/>
                                  </a:moveTo>
                                  <a:lnTo>
                                    <a:pt x="388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14" y="256"/>
                                  </a:lnTo>
                                  <a:lnTo>
                                    <a:pt x="715" y="256"/>
                                  </a:lnTo>
                                  <a:lnTo>
                                    <a:pt x="44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715" y="256"/>
                                  </a:moveTo>
                                  <a:lnTo>
                                    <a:pt x="714" y="256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8">
                                  <a:moveTo>
                                    <a:pt x="388" y="322"/>
                                  </a:moveTo>
                                  <a:lnTo>
                                    <a:pt x="385" y="322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1425600"/>
                            <a:ext cx="207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20">
                                <a:moveTo>
                                  <a:pt x="0" y="0"/>
                                </a:moveTo>
                                <a:lnTo>
                                  <a:pt x="32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24560"/>
                            <a:ext cx="2588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-1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体检日期，携身份证自行前往体</w:t>
                              </w:r>
                              <w:r>
                                <w:rPr>
                                  <w:kern w:val="2"/>
                                  <w:w w:val="95"/>
                                  <w:spacing w:val="-1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81480"/>
                            <a:ext cx="200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前台接待处现场领取体检单参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158840"/>
                            <a:ext cx="2138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优先空腹项目体检(采血、空腹彩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636560"/>
                            <a:ext cx="106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餐后体检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2113920"/>
                            <a:ext cx="173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检完毕，将体检单交回前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92.35pt;height:194.8pt" coordorigin="0,0" coordsize="5847,3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2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" coordsize="4371,538" path="m0,0l4370,0l4370,537l0,537l0,0xe" fillcolor="white" stroked="f" o:allowincell="f" style="position:absolute;left:81;top:80;width:4378;height:5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73;top:72;width:4394;height:551">
                  <v:shape id="shape_0" ID="任意多边形 6" coordsize="4386,552" path="m4386,551l0,551l0,0l4386,0l4386,7l15,7l7,15l15,15l15,536l7,536l15,544l4386,544l4386,551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7" coordsize="4386,552" path="m15,15l7,15l15,7l15,15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8" coordsize="4386,552" path="m4371,15l15,15l15,7l4371,7l4371,15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" coordsize="4386,552" path="m4371,544l4371,7l4378,15l4386,15l4386,536l4378,536l4371,544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0" coordsize="4386,552" path="m4386,15l4378,15l4371,7l4386,7l4386,15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1" coordsize="4386,552" path="m15,544l7,536l15,536l15,544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" coordsize="4386,552" path="m4371,544l15,544l15,536l4371,536l4371,544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3" coordsize="4386,552" path="m4386,544l4371,544l4378,536l4386,536l4386,544xe" fillcolor="#ff6600" stroked="f" o:allowincell="f" style="position:absolute;left:73;top:72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60;width:462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" coordsize="4371,430" path="m0,0l4370,0l4370,429l0,429l0,0xe" fillcolor="white" stroked="f" o:allowincell="f" style="position:absolute;left:81;top:941;width:4378;height: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" style="position:absolute;left:73;top:933;width:4394;height:444">
                  <v:shape id="shape_0" ID="任意多边形 17" coordsize="4386,445" path="m4386,445l0,445l0,0l4386,0l4386,7l15,7l7,15l15,15l15,430l7,430l15,437l4386,437l4386,445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8" coordsize="4386,445" path="m15,15l7,15l15,7l15,15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9" coordsize="4386,445" path="m4371,15l15,15l15,7l4371,7l4371,15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20" coordsize="4386,445" path="m4371,437l4371,7l4378,15l4386,15l4386,430l4378,430l4371,437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21" coordsize="4386,445" path="m4386,15l4378,15l4371,7l4386,7l4386,15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22" coordsize="4386,445" path="m15,437l7,430l15,430l15,437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23" coordsize="4386,445" path="m4371,437l15,437l15,430l4371,430l4371,437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24" coordsize="4386,445" path="m4386,437l4371,437l4378,430l4386,430l4386,437xe" fillcolor="#ff6600" stroked="f" o:allowincell="f" style="position:absolute;left:73;top:933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group id="shape_0" alt="组合 25" style="position:absolute;left:2053;top:617;width:653;height:321">
                  <v:shape id="shape_0" ID="任意多边形 26" coordsize="653,322" path="m489,242l163,242l163,0l489,0l489,242xe" fillcolor="#ffcc99" stroked="f" o:allowincell="f" style="position:absolute;left:2053;top:617;width:652;height:32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  <v:shape id="shape_0" ID="任意多边形 27" coordsize="653,322" path="m326,321l0,242l652,242l326,321xe" fillcolor="#ffcc99" stroked="f" o:allowincell="f" style="position:absolute;left:2053;top:617;width:652;height:32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alt="组合 28" style="position:absolute;left:1992;top:610;width:775;height:337">
                  <v:shape id="shape_0" ID="任意多边形 29" coordsize="775,338" path="m215,248l215,0l558,0l558,7l230,7l223,15l230,15l230,241l223,241l215,248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0" coordsize="775,338" path="m230,15l223,15l230,7l230,15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1" coordsize="775,338" path="m543,15l230,15l230,7l543,7l543,15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2" coordsize="775,338" path="m652,256l543,256l543,7l550,15l558,15l558,241l550,241l558,248l683,248l652,256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3" coordsize="775,338" path="m558,15l550,15l543,7l558,7l558,15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4" coordsize="775,338" path="m387,337l0,242l0,241l215,241l215,241l61,241l59,256l121,256l387,321l385,322l448,322l387,337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5" coordsize="775,338" path="m230,248l215,248l223,241l230,241l230,248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6" coordsize="775,338" path="m558,248l550,241l558,241l558,248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7" coordsize="775,338" path="m683,248l558,248l558,241l774,241l774,241l712,241l683,248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8" coordsize="775,338" path="m121,256l59,256l61,241l121,256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39" coordsize="775,338" path="m230,256l121,256l61,241l215,241l215,248l230,248l230,256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40" coordsize="775,338" path="m448,322l388,322l387,321l712,241l714,256l715,256l448,322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41" coordsize="775,338" path="m715,256l714,256l712,241l774,241l774,242l715,256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42" coordsize="775,338" path="m388,322l385,322l387,321l388,322xe" fillcolor="#ff6600" stroked="f" o:allowincell="f" style="position:absolute;left:1992;top:610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612;width:462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4" coordsize="4371,432" path="m0,0l4370,0l4370,432l0,432l0,0xe" fillcolor="white" stroked="f" o:allowincell="f" style="position:absolute;left:81;top:1692;width:4378;height:4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5" style="position:absolute;left:73;top:1685;width:4394;height:444">
                  <v:shape id="shape_0" ID="任意多边形 46" coordsize="4386,445" path="m4386,445l0,445l0,0l4386,0l4386,7l15,7l7,15l15,15l15,430l7,430l15,437l4386,437l4386,445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47" coordsize="4386,445" path="m15,15l7,15l15,7l15,15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48" coordsize="4386,445" path="m4371,15l15,15l15,7l4371,7l4371,15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49" coordsize="4386,445" path="m4371,437l4371,7l4378,15l4386,15l4386,430l4378,430l4371,437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50" coordsize="4386,445" path="m4386,15l4378,15l4371,7l4386,7l4386,15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51" coordsize="4386,445" path="m15,437l7,430l15,430l15,437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52" coordsize="4386,445" path="m4371,437l15,437l15,430l4371,430l4371,437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53" coordsize="4386,445" path="m4386,437l4371,437l4378,430l4386,430l4386,437xe" fillcolor="#ff6600" stroked="f" o:allowincell="f" style="position:absolute;left:73;top:1685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group id="shape_0" alt="组合 54" style="position:absolute;left:2053;top:1370;width:653;height:321">
                  <v:shape id="shape_0" ID="任意多边形 55" coordsize="653,322" path="m489,240l163,240l163,0l489,0l489,240xe" fillcolor="#ffcc99" stroked="f" o:allowincell="f" style="position:absolute;left:2053;top:1370;width:652;height:32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  <v:shape id="shape_0" ID="任意多边形 56" coordsize="653,322" path="m326,321l0,240l652,240l326,321xe" fillcolor="#ffcc99" stroked="f" o:allowincell="f" style="position:absolute;left:2053;top:1370;width:652;height:32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alt="组合 57" style="position:absolute;left:1992;top:1362;width:775;height:337">
                  <v:shape id="shape_0" ID="任意多边形 58" coordsize="775,338" path="m215,248l215,0l558,0l558,7l230,7l223,15l230,15l230,241l223,241l215,248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59" coordsize="775,338" path="m230,15l223,15l230,7l230,15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0" coordsize="775,338" path="m543,15l230,15l230,7l543,7l543,15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1" coordsize="775,338" path="m652,256l543,256l543,7l550,15l558,15l558,241l550,241l558,248l683,248l652,256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2" coordsize="775,338" path="m558,15l550,15l543,7l558,7l558,15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3" coordsize="775,338" path="m387,337l0,242l0,241l215,241l215,241l61,241l59,256l121,256l387,321l385,322l448,322l387,337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4" coordsize="775,338" path="m230,248l215,248l223,241l230,241l230,248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5" coordsize="775,338" path="m558,248l550,241l558,241l558,248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6" coordsize="775,338" path="m683,248l558,248l558,241l774,241l774,241l712,241l683,248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7" coordsize="775,338" path="m121,256l59,256l61,241l121,256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8" coordsize="775,338" path="m230,256l121,256l61,241l215,241l215,248l230,248l230,256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69" coordsize="775,338" path="m448,322l388,322l387,321l712,241l714,256l715,256l448,322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70" coordsize="775,338" path="m715,256l714,256l712,241l774,241l774,242l715,256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71" coordsize="775,338" path="m388,322l385,322l387,321l388,322xe" fillcolor="#ff6600" stroked="f" o:allowincell="f" style="position:absolute;left:1992;top:1362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365;width:462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3" coordsize="4371,430" path="m0,0l4370,0l4370,429l0,429l0,0xe" fillcolor="white" stroked="f" o:allowincell="f" style="position:absolute;left:81;top:2445;width:4378;height: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alt="组合 74" style="position:absolute;left:73;top:2438;width:4394;height:444">
                  <v:shape id="shape_0" ID="任意多边形 75" coordsize="4386,445" path="m4386,445l0,445l0,0l4386,0l4386,7l15,7l7,15l15,15l15,430l7,430l15,437l4386,437l4386,445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76" coordsize="4386,445" path="m15,15l7,15l15,7l15,15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77" coordsize="4386,445" path="m4371,15l15,15l15,7l4371,7l4371,15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78" coordsize="4386,445" path="m4371,437l4371,7l4378,15l4386,15l4386,430l4378,430l4371,437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79" coordsize="4386,445" path="m4386,15l4378,15l4371,7l4386,7l4386,15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80" coordsize="4386,445" path="m15,437l7,430l15,430l15,437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81" coordsize="4386,445" path="m4371,437l15,437l15,430l4371,430l4371,437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82" coordsize="4386,445" path="m4386,437l4371,437l4378,430l4386,430l4386,437xe" fillcolor="#ff6600" stroked="f" o:allowincell="f" style="position:absolute;left:73;top:2438;width:4393;height:443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group id="shape_0" alt="组合 83" style="position:absolute;left:2053;top:2124;width:653;height:321">
                  <v:shape id="shape_0" ID="任意多边形 84" coordsize="653,322" path="m489,240l163,240l163,0l489,0l489,240xe" fillcolor="#ffcc99" stroked="f" o:allowincell="f" style="position:absolute;left:2053;top:2124;width:652;height:32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  <v:shape id="shape_0" ID="任意多边形 85" coordsize="653,322" path="m326,321l0,240l652,240l326,321xe" fillcolor="#ffcc99" stroked="f" o:allowincell="f" style="position:absolute;left:2053;top:2124;width:652;height:32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alt="组合 86" style="position:absolute;left:1992;top:2115;width:775;height:337">
                  <v:shape id="shape_0" ID="任意多边形 87" coordsize="775,338" path="m215,248l215,0l558,0l558,7l230,7l223,15l230,15l230,241l223,241l215,248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88" coordsize="775,338" path="m230,15l223,15l230,7l230,15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89" coordsize="775,338" path="m543,15l230,15l230,7l543,7l543,15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0" coordsize="775,338" path="m652,256l543,256l543,7l550,15l558,15l558,241l550,241l558,248l683,248l652,256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1" coordsize="775,338" path="m558,15l550,15l543,7l558,7l558,15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2" coordsize="775,338" path="m387,337l0,242l0,241l215,241l215,241l61,241l59,256l121,256l387,321l385,322l448,322l387,337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3" coordsize="775,338" path="m230,248l215,248l223,241l230,241l230,248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4" coordsize="775,338" path="m558,248l550,241l558,241l558,248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5" coordsize="775,338" path="m683,248l558,248l558,241l774,241l774,241l712,241l683,248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6" coordsize="775,338" path="m121,256l59,256l61,241l121,256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7" coordsize="775,338" path="m230,256l121,256l61,241l215,241l215,248l230,248l230,256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8" coordsize="775,338" path="m448,322l388,322l387,321l712,241l714,256l715,256l448,322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99" coordsize="775,338" path="m715,256l714,256l712,241l774,241l774,242l715,256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00" coordsize="775,338" path="m388,322l385,322l387,321l388,322xe" fillcolor="#ff6600" stroked="f" o:allowincell="f" style="position:absolute;left:1992;top:2115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117;width:462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2" coordsize="4371,538" path="m0,0l4370,0l4370,537l0,537l0,0xe" fillcolor="white" stroked="f" o:allowincell="f" style="position:absolute;left:81;top:3198;width:4378;height:5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03" style="position:absolute;left:73;top:3190;width:4394;height:551">
                  <v:shape id="shape_0" ID="任意多边形 104" coordsize="4386,552" path="m4386,552l0,552l0,0l4386,0l4386,7l15,7l7,15l15,15l15,537l7,537l15,544l4386,544l4386,552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05" coordsize="4386,552" path="m15,15l7,15l15,7l15,15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06" coordsize="4386,552" path="m4371,15l15,15l15,7l4371,7l4371,15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07" coordsize="4386,552" path="m4371,544l4371,7l4378,15l4386,15l4386,537l4378,537l4371,544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08" coordsize="4386,552" path="m4386,15l4378,15l4371,7l4386,7l4386,15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09" coordsize="4386,552" path="m15,544l7,537l15,537l15,544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10" coordsize="4386,552" path="m4371,544l15,544l15,537l4371,537l4371,544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11" coordsize="4386,552" path="m4386,544l4371,544l4378,537l4386,537l4386,544xe" fillcolor="#ff6600" stroked="f" o:allowincell="f" style="position:absolute;left:73;top:3190;width:4393;height:55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group id="shape_0" alt="组合 112" style="position:absolute;left:2053;top:2874;width:653;height:323">
                  <v:shape id="shape_0" ID="任意多边形 113" coordsize="653,324" path="m489,242l163,242l163,0l489,0l489,242xe" fillcolor="#ffcc99" stroked="f" o:allowincell="f" style="position:absolute;left:2053;top:2874;width:652;height:322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  <v:shape id="shape_0" ID="任意多边形 114" coordsize="653,324" path="m326,323l0,242l652,242l326,323xe" fillcolor="#ffcc99" stroked="f" o:allowincell="f" style="position:absolute;left:2053;top:2874;width:652;height:322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alt="组合 115" style="position:absolute;left:1992;top:2867;width:775;height:337">
                  <v:shape id="shape_0" ID="任意多边形 116" coordsize="775,338" path="m215,248l215,0l558,0l558,7l230,7l223,15l230,15l230,241l223,241l215,248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17" coordsize="775,338" path="m230,15l223,15l230,7l230,15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18" coordsize="775,338" path="m543,15l230,15l230,7l543,7l543,15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19" coordsize="775,338" path="m652,256l543,256l543,7l550,15l558,15l558,241l550,241l558,248l683,248l652,256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0" coordsize="775,338" path="m558,15l550,15l543,7l558,7l558,15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1" coordsize="775,338" path="m387,337l0,242l0,241l215,241l215,241l61,241l59,256l121,256l387,321l385,322l448,322l387,337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2" coordsize="775,338" path="m230,248l215,248l223,241l230,241l230,248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3" coordsize="775,338" path="m558,248l550,241l558,241l558,248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4" coordsize="775,338" path="m683,248l558,248l558,241l774,241l774,241l712,241l683,248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5" coordsize="775,338" path="m121,256l59,256l61,241l121,256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6" coordsize="775,338" path="m230,256l121,256l61,241l215,241l215,248l230,248l230,256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7" coordsize="775,338" path="m448,322l388,322l387,321l712,241l714,256l715,256l448,322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8" coordsize="775,338" path="m715,256l714,256l712,241l774,241l774,242l715,256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29" coordsize="775,338" path="m388,322l385,322l387,321l388,322xe" fillcolor="#ff6600" stroked="f" o:allowincell="f" style="position:absolute;left:1992;top:2867;width:774;height:33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shape id="shape_0" ID="任意多边形 130" coordsize="3260,20" path="m0,0l3259,0e" stroked="t" o:allowincell="f" style="position:absolute;left:2581;top:2245;width:3265;height:18;mso-wrap-style:none;v-text-anchor:middle;mso-position-horizontal-relative:char">
                  <v:fill o:detectmouseclick="t" on="false"/>
                  <v:stroke color="#ff6600" weight="13320" joinstyle="round" endcap="flat"/>
                  <w10:wrap type="none"/>
                </v:shape>
                <v:shape id="shape_0" stroked="f" o:allowincell="f" style="position:absolute;left:232;top:196;width:4075;height:2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pacing w:val="-1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体检日期，携身份证自行前往体</w:t>
                        </w:r>
                        <w:r>
                          <w:rPr>
                            <w:kern w:val="2"/>
                            <w:w w:val="95"/>
                            <w:spacing w:val="-1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073;width:3154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前台接待处现场领取体检单参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825;width:3367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优先空腹项目体检(采血、空腹彩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2577;width:1680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餐后体检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3329;width:2733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0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体检完毕，将体检单交回前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§</w:t>
      </w:r>
      <w:r>
        <w:rPr>
          <w:sz w:val="20"/>
        </w:rPr>
        <w:t xml:space="preserve"> </w:t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091690" cy="430530"/>
                <wp:effectExtent l="0" t="0" r="0" b="0"/>
                <wp:docPr id="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430560"/>
                          <a:chOff x="0" y="0"/>
                          <a:chExt cx="2091600" cy="4305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209088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3292" y="676"/>
                                  </a:moveTo>
                                  <a:lnTo>
                                    <a:pt x="0" y="6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92" y="0"/>
                                  </a:lnTo>
                                  <a:lnTo>
                                    <a:pt x="3292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7" y="661"/>
                                  </a:lnTo>
                                  <a:lnTo>
                                    <a:pt x="15" y="669"/>
                                  </a:lnTo>
                                  <a:lnTo>
                                    <a:pt x="3292" y="669"/>
                                  </a:lnTo>
                                  <a:lnTo>
                                    <a:pt x="3292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15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3277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277" y="7"/>
                                  </a:lnTo>
                                  <a:lnTo>
                                    <a:pt x="327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3277" y="669"/>
                                  </a:moveTo>
                                  <a:lnTo>
                                    <a:pt x="3277" y="7"/>
                                  </a:lnTo>
                                  <a:lnTo>
                                    <a:pt x="3285" y="15"/>
                                  </a:lnTo>
                                  <a:lnTo>
                                    <a:pt x="3292" y="15"/>
                                  </a:lnTo>
                                  <a:lnTo>
                                    <a:pt x="3292" y="661"/>
                                  </a:lnTo>
                                  <a:lnTo>
                                    <a:pt x="3285" y="661"/>
                                  </a:lnTo>
                                  <a:lnTo>
                                    <a:pt x="3277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3292" y="15"/>
                                  </a:moveTo>
                                  <a:lnTo>
                                    <a:pt x="3285" y="15"/>
                                  </a:lnTo>
                                  <a:lnTo>
                                    <a:pt x="3277" y="7"/>
                                  </a:lnTo>
                                  <a:lnTo>
                                    <a:pt x="3292" y="7"/>
                                  </a:lnTo>
                                  <a:lnTo>
                                    <a:pt x="329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15" y="669"/>
                                  </a:moveTo>
                                  <a:lnTo>
                                    <a:pt x="7" y="661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15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3277" y="669"/>
                                  </a:moveTo>
                                  <a:lnTo>
                                    <a:pt x="15" y="669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3277" y="661"/>
                                  </a:lnTo>
                                  <a:lnTo>
                                    <a:pt x="3277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0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677">
                                  <a:moveTo>
                                    <a:pt x="3292" y="669"/>
                                  </a:moveTo>
                                  <a:lnTo>
                                    <a:pt x="3277" y="669"/>
                                  </a:lnTo>
                                  <a:lnTo>
                                    <a:pt x="3285" y="661"/>
                                  </a:lnTo>
                                  <a:lnTo>
                                    <a:pt x="3292" y="661"/>
                                  </a:lnTo>
                                  <a:lnTo>
                                    <a:pt x="3292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908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 w:lineRule="auto" w:line="316"/>
                                <w:ind w:left="159" w:righ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腹项目后可先吃早餐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8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再继续其他项 目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6" style="position:absolute;margin-left:0pt;margin-top:-20.85pt;width:164.7pt;height:33.9pt" coordorigin="0,-417" coordsize="3294,678">
                <v:group id="shape_0" alt="组合 137" style="position:absolute;left:1;top:-416;width:3293;height:677">
                  <v:shape id="shape_0" ID="任意多边形 138" coordsize="3293,677" path="m3292,676l0,676l0,0l3292,0l3292,7l15,7l7,15l15,15l15,661l7,661l15,669l3292,669l3292,676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39" coordsize="3293,677" path="m15,15l7,15l15,7l15,15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40" coordsize="3293,677" path="m3277,15l15,15l15,7l3277,7l3277,15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41" coordsize="3293,677" path="m3277,669l3277,7l3285,15l3292,15l3292,661l3285,661l3277,669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42" coordsize="3293,677" path="m3292,15l3285,15l3277,7l3292,7l3292,15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43" coordsize="3293,677" path="m15,669l7,661l15,661l15,669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44" coordsize="3293,677" path="m3277,669l15,669l15,661l3277,661l3277,669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任意多边形 145" coordsize="3293,677" path="m3292,669l3277,669l3285,661l3292,661l3292,669xe" fillcolor="#ff6600" stroked="f" o:allowincell="f" style="position:absolute;left:1;top:-416;width:3292;height:676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-417;width:3292;height:67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 w:lineRule="auto" w:line="316"/>
                          <w:ind w:left="159" w:right="15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腹项目后可先吃早餐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8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再继续其他项 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position w:val="105"/>
          <w:sz w:val="19"/>
        </w:rPr>
      </w:pPr>
      <w:r>
        <w:rPr>
          <w:position w:val="105"/>
          <w:sz w:val="19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体检须知</w:t>
      </w:r>
    </w:p>
    <w:p>
      <w:pPr>
        <w:pStyle w:val="TextBody"/>
        <w:kinsoku w:val="false"/>
        <w:overflowPunct w:val="false"/>
        <w:spacing w:lineRule="auto" w:line="408"/>
        <w:ind w:left="120" w:right="800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220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page">
                  <wp:posOffset>1068070</wp:posOffset>
                </wp:positionH>
                <wp:positionV relativeFrom="paragraph">
                  <wp:posOffset>-127000</wp:posOffset>
                </wp:positionV>
                <wp:extent cx="5471795" cy="6593840"/>
                <wp:effectExtent l="3810" t="5080" r="0" b="0"/>
                <wp:wrapNone/>
                <wp:docPr id="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6593760"/>
                          <a:chOff x="0" y="0"/>
                          <a:chExt cx="5471640" cy="6593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5271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20">
                                <a:moveTo>
                                  <a:pt x="0" y="0"/>
                                </a:moveTo>
                                <a:lnTo>
                                  <a:pt x="8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54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8" h="20">
                                <a:moveTo>
                                  <a:pt x="0" y="0"/>
                                </a:moveTo>
                                <a:lnTo>
                                  <a:pt x="8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880"/>
                            <a:ext cx="54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8" h="20">
                                <a:moveTo>
                                  <a:pt x="0" y="0"/>
                                </a:moveTo>
                                <a:lnTo>
                                  <a:pt x="8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12240" cy="65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59">
                                <a:moveTo>
                                  <a:pt x="0" y="0"/>
                                </a:moveTo>
                                <a:lnTo>
                                  <a:pt x="0" y="10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5040"/>
                            <a:ext cx="12240" cy="65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59">
                                <a:moveTo>
                                  <a:pt x="0" y="0"/>
                                </a:moveTo>
                                <a:lnTo>
                                  <a:pt x="0" y="10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84.1pt;margin-top:-10pt;width:430.85pt;height:519.2pt" coordorigin="1682,-200" coordsize="8617,10384">
                <v:shape id="shape_0" ID="任意多边形 148" coordsize="8306,20" path="m0,0l8306,0e" stroked="t" o:allowincell="f" style="position:absolute;left:1794;top:-200;width:830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49" coordsize="8608,20" path="m0,0l8607,0e" stroked="t" o:allowincell="f" style="position:absolute;left:1682;top:-187;width:860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0" coordsize="8608,20" path="m0,0l8607,0e" stroked="t" o:allowincell="f" style="position:absolute;left:1682;top:10165;width:860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1" coordsize="20,10359" path="m0,0l0,10358e" stroked="t" o:allowincell="f" style="position:absolute;left:1686;top:-192;width:18;height:10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2" coordsize="20,10359" path="m0,0l0,10358e" stroked="t" o:allowincell="f" style="position:absolute;left:10280;top:-192;width:18;height:10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>
          <w:spacing w:val="-63"/>
        </w:rPr>
        <w:t xml:space="preserve"> </w:t>
      </w:r>
      <w:r>
        <w:rPr>
          <w:spacing w:val="-2"/>
        </w:rPr>
        <w:t>检查前三天饮食清淡，勿食高脂食物</w:t>
      </w:r>
    </w:p>
    <w:p>
      <w:pPr>
        <w:pStyle w:val="TextBody"/>
        <w:kinsoku w:val="false"/>
        <w:overflowPunct w:val="false"/>
        <w:spacing w:before="178" w:after="0"/>
        <w:ind w:left="22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63"/>
        </w:rPr>
        <w:t xml:space="preserve"> </w:t>
      </w:r>
      <w:r>
        <w:rPr>
          <w:spacing w:val="-1"/>
        </w:rPr>
        <w:t>检</w:t>
      </w:r>
      <w:r>
        <w:rPr>
          <w:spacing w:val="-3"/>
        </w:rPr>
        <w:t>查</w:t>
      </w:r>
      <w:r>
        <w:rPr>
          <w:spacing w:val="-1"/>
        </w:rPr>
        <w:t>前三</w:t>
      </w:r>
      <w:r>
        <w:rPr>
          <w:spacing w:val="-3"/>
        </w:rPr>
        <w:t>天</w:t>
      </w:r>
      <w:r>
        <w:rPr>
          <w:spacing w:val="-1"/>
        </w:rPr>
        <w:t>禁酒</w:t>
      </w:r>
      <w:r>
        <w:rPr>
          <w:spacing w:val="-51"/>
        </w:rPr>
        <w:t>，</w:t>
      </w:r>
      <w:r>
        <w:rPr>
          <w:spacing w:val="-1"/>
        </w:rPr>
        <w:t>检</w:t>
      </w:r>
      <w:r>
        <w:rPr>
          <w:spacing w:val="-3"/>
        </w:rPr>
        <w:t>查</w:t>
      </w:r>
      <w:r>
        <w:rPr>
          <w:spacing w:val="-1"/>
        </w:rPr>
        <w:t>前一</w:t>
      </w:r>
      <w:r>
        <w:rPr>
          <w:spacing w:val="-3"/>
        </w:rPr>
        <w:t>天</w:t>
      </w:r>
      <w:r>
        <w:rPr>
          <w:spacing w:val="-1"/>
        </w:rPr>
        <w:t>晚</w:t>
      </w:r>
      <w:r>
        <w:rPr/>
        <w:t>上</w:t>
      </w:r>
      <w:r>
        <w:rPr>
          <w:spacing w:val="-7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:</w:t>
      </w:r>
      <w:r>
        <w:rPr>
          <w:spacing w:val="1"/>
        </w:rPr>
        <w:t>0</w:t>
      </w:r>
      <w:r>
        <w:rPr/>
        <w:t>0</w:t>
      </w:r>
      <w:r>
        <w:rPr>
          <w:spacing w:val="-72"/>
        </w:rPr>
        <w:t xml:space="preserve"> </w:t>
      </w:r>
      <w:r>
        <w:rPr>
          <w:spacing w:val="-1"/>
        </w:rPr>
        <w:t>之</w:t>
      </w:r>
      <w:r>
        <w:rPr>
          <w:spacing w:val="-3"/>
        </w:rPr>
        <w:t>后</w:t>
      </w:r>
      <w:r>
        <w:rPr>
          <w:spacing w:val="-1"/>
        </w:rPr>
        <w:t>禁</w:t>
      </w:r>
      <w:r>
        <w:rPr>
          <w:spacing w:val="-3"/>
        </w:rPr>
        <w:t>食</w:t>
      </w:r>
      <w:r>
        <w:rPr>
          <w:spacing w:val="-51"/>
        </w:rPr>
        <w:t>，</w:t>
      </w:r>
      <w:r>
        <w:rPr>
          <w:spacing w:val="-1"/>
        </w:rPr>
        <w:t>可</w:t>
      </w:r>
      <w:r>
        <w:rPr>
          <w:spacing w:val="-3"/>
        </w:rPr>
        <w:t>饮</w:t>
      </w:r>
      <w:r>
        <w:rPr>
          <w:spacing w:val="-1"/>
        </w:rPr>
        <w:t>少量</w:t>
      </w:r>
      <w:r>
        <w:rPr>
          <w:spacing w:val="-3"/>
        </w:rPr>
        <w:t>清</w:t>
      </w:r>
      <w:r>
        <w:rPr/>
        <w:t>水</w:t>
      </w:r>
    </w:p>
    <w:p>
      <w:pPr>
        <w:pStyle w:val="TextBody"/>
        <w:kinsoku w:val="false"/>
        <w:overflowPunct w:val="false"/>
        <w:spacing w:before="178" w:after="0"/>
        <w:ind w:left="220" w:hanging="0"/>
        <w:rPr/>
      </w:pPr>
      <w:r>
        <w:rPr/>
        <w:t>3.</w:t>
      </w:r>
      <w:r>
        <w:rPr>
          <w:spacing w:val="-63"/>
        </w:rPr>
        <w:t xml:space="preserve"> </w:t>
      </w:r>
      <w:r>
        <w:rPr>
          <w:spacing w:val="-2"/>
        </w:rPr>
        <w:t>检查当日早晨需空腹进行采血，腹部超声检查及其他空腹项目</w:t>
      </w:r>
    </w:p>
    <w:p>
      <w:pPr>
        <w:pStyle w:val="TextBody"/>
        <w:kinsoku w:val="false"/>
        <w:overflowPunct w:val="false"/>
        <w:spacing w:lineRule="auto" w:line="355" w:before="178" w:after="0"/>
        <w:ind w:left="577" w:hanging="358"/>
        <w:rPr/>
      </w:pPr>
      <w:r>
        <w:rPr>
          <w:spacing w:val="1"/>
        </w:rPr>
        <w:t>4</w:t>
      </w:r>
      <w:r>
        <w:rPr/>
        <w:t>.</w:t>
      </w:r>
      <w:r>
        <w:rPr>
          <w:spacing w:val="-63"/>
        </w:rPr>
        <w:t xml:space="preserve"> </w:t>
      </w:r>
      <w:r>
        <w:rPr>
          <w:spacing w:val="-1"/>
        </w:rPr>
        <w:t>慢</w:t>
      </w:r>
      <w:r>
        <w:rPr>
          <w:spacing w:val="-3"/>
        </w:rPr>
        <w:t>性</w:t>
      </w:r>
      <w:r>
        <w:rPr>
          <w:spacing w:val="-1"/>
        </w:rPr>
        <w:t>病需</w:t>
      </w:r>
      <w:r>
        <w:rPr>
          <w:spacing w:val="-3"/>
        </w:rPr>
        <w:t>要</w:t>
      </w:r>
      <w:r>
        <w:rPr>
          <w:spacing w:val="-1"/>
        </w:rPr>
        <w:t>服药</w:t>
      </w:r>
      <w:r>
        <w:rPr>
          <w:spacing w:val="-3"/>
        </w:rPr>
        <w:t>患</w:t>
      </w:r>
      <w:r>
        <w:rPr>
          <w:spacing w:val="-32"/>
        </w:rPr>
        <w:t>者</w:t>
      </w:r>
      <w:r>
        <w:rPr>
          <w:spacing w:val="-3"/>
        </w:rPr>
        <w:t>（</w:t>
      </w:r>
      <w:r>
        <w:rPr>
          <w:spacing w:val="-1"/>
        </w:rPr>
        <w:t>如</w:t>
      </w:r>
      <w:r>
        <w:rPr>
          <w:spacing w:val="-3"/>
        </w:rPr>
        <w:t>高</w:t>
      </w:r>
      <w:r>
        <w:rPr>
          <w:spacing w:val="-1"/>
        </w:rPr>
        <w:t>血压</w:t>
      </w:r>
      <w:r>
        <w:rPr>
          <w:spacing w:val="-34"/>
        </w:rPr>
        <w:t>、</w:t>
      </w:r>
      <w:r>
        <w:rPr>
          <w:spacing w:val="-1"/>
        </w:rPr>
        <w:t>糖</w:t>
      </w:r>
      <w:r>
        <w:rPr>
          <w:spacing w:val="-3"/>
        </w:rPr>
        <w:t>尿</w:t>
      </w:r>
      <w:r>
        <w:rPr>
          <w:spacing w:val="-1"/>
        </w:rPr>
        <w:t>病等</w:t>
      </w:r>
      <w:r>
        <w:rPr>
          <w:spacing w:val="-37"/>
        </w:rPr>
        <w:t>）</w:t>
      </w:r>
      <w:r>
        <w:rPr>
          <w:spacing w:val="-1"/>
        </w:rPr>
        <w:t>晨</w:t>
      </w:r>
      <w:r>
        <w:rPr>
          <w:spacing w:val="-3"/>
        </w:rPr>
        <w:t>起</w:t>
      </w:r>
      <w:r>
        <w:rPr>
          <w:spacing w:val="-1"/>
        </w:rPr>
        <w:t>请用</w:t>
      </w:r>
      <w:r>
        <w:rPr>
          <w:spacing w:val="-3"/>
        </w:rPr>
        <w:t>少</w:t>
      </w:r>
      <w:r>
        <w:rPr>
          <w:spacing w:val="-1"/>
        </w:rPr>
        <w:t>量白</w:t>
      </w:r>
      <w:r>
        <w:rPr>
          <w:spacing w:val="-3"/>
        </w:rPr>
        <w:t>开</w:t>
      </w:r>
      <w:r>
        <w:rPr/>
        <w:t xml:space="preserve">水 </w:t>
      </w:r>
      <w:r>
        <w:rPr>
          <w:spacing w:val="-2"/>
        </w:rPr>
        <w:t>(&lt;20ml)</w:t>
      </w:r>
      <w:r>
        <w:rPr>
          <w:spacing w:val="-2"/>
        </w:rPr>
        <w:t>正常服用药物</w:t>
      </w:r>
    </w:p>
    <w:p>
      <w:pPr>
        <w:pStyle w:val="TextBody"/>
        <w:kinsoku w:val="false"/>
        <w:overflowPunct w:val="false"/>
        <w:spacing w:lineRule="auto" w:line="355" w:before="42" w:after="0"/>
        <w:ind w:left="577" w:right="100" w:hanging="358"/>
        <w:rPr/>
      </w:pPr>
      <w:r>
        <w:rPr>
          <w:spacing w:val="1"/>
        </w:rPr>
        <w:t>5</w:t>
      </w:r>
      <w:r>
        <w:rPr/>
        <w:t>.</w:t>
      </w:r>
      <w:r>
        <w:rPr>
          <w:spacing w:val="-63"/>
        </w:rPr>
        <w:t xml:space="preserve"> </w:t>
      </w:r>
      <w:r>
        <w:rPr>
          <w:spacing w:val="-1"/>
        </w:rPr>
        <w:t>有</w:t>
      </w:r>
      <w:r>
        <w:rPr>
          <w:spacing w:val="-3"/>
        </w:rPr>
        <w:t>任</w:t>
      </w:r>
      <w:r>
        <w:rPr>
          <w:spacing w:val="-1"/>
        </w:rPr>
        <w:t>何既</w:t>
      </w:r>
      <w:r>
        <w:rPr>
          <w:spacing w:val="-3"/>
        </w:rPr>
        <w:t>往</w:t>
      </w:r>
      <w:r>
        <w:rPr>
          <w:spacing w:val="-1"/>
        </w:rPr>
        <w:t>病史</w:t>
      </w:r>
      <w:r>
        <w:rPr>
          <w:spacing w:val="-82"/>
        </w:rPr>
        <w:t>、</w:t>
      </w:r>
      <w:r>
        <w:rPr>
          <w:spacing w:val="-1"/>
        </w:rPr>
        <w:t>怀</w:t>
      </w:r>
      <w:r>
        <w:rPr>
          <w:spacing w:val="-3"/>
        </w:rPr>
        <w:t>孕</w:t>
      </w:r>
      <w:r>
        <w:rPr>
          <w:spacing w:val="-1"/>
        </w:rPr>
        <w:t>或正</w:t>
      </w:r>
      <w:r>
        <w:rPr>
          <w:spacing w:val="-3"/>
        </w:rPr>
        <w:t>在</w:t>
      </w:r>
      <w:r>
        <w:rPr>
          <w:spacing w:val="-1"/>
        </w:rPr>
        <w:t>服用降</w:t>
      </w:r>
      <w:r>
        <w:rPr>
          <w:spacing w:val="-3"/>
        </w:rPr>
        <w:t>压</w:t>
      </w:r>
      <w:r>
        <w:rPr>
          <w:spacing w:val="-80"/>
        </w:rPr>
        <w:t>、</w:t>
      </w:r>
      <w:r>
        <w:rPr>
          <w:spacing w:val="-1"/>
        </w:rPr>
        <w:t>降</w:t>
      </w:r>
      <w:r>
        <w:rPr>
          <w:spacing w:val="-3"/>
        </w:rPr>
        <w:t>糖</w:t>
      </w:r>
      <w:r>
        <w:rPr>
          <w:spacing w:val="-80"/>
        </w:rPr>
        <w:t>、</w:t>
      </w:r>
      <w:r>
        <w:rPr>
          <w:spacing w:val="-1"/>
        </w:rPr>
        <w:t>扩</w:t>
      </w:r>
      <w:r>
        <w:rPr>
          <w:spacing w:val="-3"/>
        </w:rPr>
        <w:t>张</w:t>
      </w:r>
      <w:r>
        <w:rPr>
          <w:spacing w:val="-1"/>
        </w:rPr>
        <w:t>血管</w:t>
      </w:r>
      <w:r>
        <w:rPr>
          <w:spacing w:val="-3"/>
        </w:rPr>
        <w:t>等</w:t>
      </w:r>
      <w:r>
        <w:rPr>
          <w:spacing w:val="-1"/>
        </w:rPr>
        <w:t>药物者</w:t>
      </w:r>
      <w:r>
        <w:rPr/>
        <w:t xml:space="preserve">， </w:t>
      </w:r>
      <w:r>
        <w:rPr>
          <w:spacing w:val="-2"/>
        </w:rPr>
        <w:t>体检前应告知医务人员</w:t>
      </w:r>
    </w:p>
    <w:p>
      <w:pPr>
        <w:pStyle w:val="TextBody"/>
        <w:kinsoku w:val="false"/>
        <w:overflowPunct w:val="false"/>
        <w:spacing w:lineRule="auto" w:line="355" w:before="42" w:after="0"/>
        <w:ind w:left="577" w:right="240" w:hanging="358"/>
        <w:jc w:val="both"/>
        <w:rPr/>
      </w:pPr>
      <w:r>
        <w:rPr>
          <w:spacing w:val="1"/>
        </w:rPr>
        <w:t>6</w:t>
      </w:r>
      <w:r>
        <w:rPr/>
        <w:t>.</w:t>
      </w:r>
      <w:r>
        <w:rPr>
          <w:spacing w:val="-63"/>
        </w:rPr>
        <w:t xml:space="preserve"> </w:t>
      </w:r>
      <w:r>
        <w:rPr>
          <w:spacing w:val="-1"/>
        </w:rPr>
        <w:t>抽</w:t>
      </w:r>
      <w:r>
        <w:rPr>
          <w:spacing w:val="-3"/>
        </w:rPr>
        <w:t>血</w:t>
      </w:r>
      <w:r>
        <w:rPr>
          <w:spacing w:val="-1"/>
        </w:rPr>
        <w:t>后请</w:t>
      </w:r>
      <w:r>
        <w:rPr>
          <w:spacing w:val="-3"/>
        </w:rPr>
        <w:t>按</w:t>
      </w:r>
      <w:r>
        <w:rPr>
          <w:spacing w:val="-1"/>
        </w:rPr>
        <w:t>压穿</w:t>
      </w:r>
      <w:r>
        <w:rPr>
          <w:spacing w:val="-3"/>
        </w:rPr>
        <w:t>刺</w:t>
      </w:r>
      <w:r>
        <w:rPr/>
        <w:t>点</w:t>
      </w:r>
      <w:r>
        <w:rPr>
          <w:spacing w:val="-71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-</w:t>
      </w:r>
      <w:r>
        <w:rPr/>
        <w:t>5</w:t>
      </w:r>
      <w:r>
        <w:rPr>
          <w:spacing w:val="-72"/>
        </w:rPr>
        <w:t xml:space="preserve"> </w:t>
      </w:r>
      <w:r>
        <w:rPr>
          <w:spacing w:val="-1"/>
        </w:rPr>
        <w:t>分</w:t>
      </w:r>
      <w:r>
        <w:rPr>
          <w:spacing w:val="-3"/>
        </w:rPr>
        <w:t>钟</w:t>
      </w:r>
      <w:r>
        <w:rPr>
          <w:spacing w:val="-1"/>
        </w:rPr>
        <w:t>直至</w:t>
      </w:r>
      <w:r>
        <w:rPr>
          <w:spacing w:val="-3"/>
        </w:rPr>
        <w:t>不</w:t>
      </w:r>
      <w:r>
        <w:rPr>
          <w:spacing w:val="-1"/>
        </w:rPr>
        <w:t>出血</w:t>
      </w:r>
      <w:r>
        <w:rPr>
          <w:spacing w:val="-99"/>
        </w:rPr>
        <w:t>；</w:t>
      </w:r>
      <w:r>
        <w:rPr>
          <w:spacing w:val="-1"/>
        </w:rPr>
        <w:t>测</w:t>
      </w:r>
      <w:r>
        <w:rPr>
          <w:spacing w:val="-3"/>
        </w:rPr>
        <w:t>量</w:t>
      </w:r>
      <w:r>
        <w:rPr>
          <w:spacing w:val="-1"/>
        </w:rPr>
        <w:t>血压</w:t>
      </w:r>
      <w:r>
        <w:rPr>
          <w:spacing w:val="-3"/>
        </w:rPr>
        <w:t>检</w:t>
      </w:r>
      <w:r>
        <w:rPr>
          <w:spacing w:val="-1"/>
        </w:rPr>
        <w:t>查要</w:t>
      </w:r>
      <w:r>
        <w:rPr>
          <w:spacing w:val="-3"/>
        </w:rPr>
        <w:t>求</w:t>
      </w:r>
      <w:r>
        <w:rPr>
          <w:spacing w:val="-1"/>
        </w:rPr>
        <w:t>安</w:t>
      </w:r>
      <w:r>
        <w:rPr/>
        <w:t xml:space="preserve">静 </w:t>
      </w:r>
      <w:r>
        <w:rPr>
          <w:spacing w:val="-1"/>
        </w:rPr>
        <w:t>状</w:t>
      </w:r>
      <w:r>
        <w:rPr>
          <w:spacing w:val="-3"/>
        </w:rPr>
        <w:t>态</w:t>
      </w:r>
      <w:r>
        <w:rPr>
          <w:spacing w:val="-1"/>
        </w:rPr>
        <w:t>下进</w:t>
      </w:r>
      <w:r>
        <w:rPr>
          <w:spacing w:val="-3"/>
        </w:rPr>
        <w:t>行</w:t>
      </w:r>
      <w:r>
        <w:rPr>
          <w:spacing w:val="-49"/>
        </w:rPr>
        <w:t>；</w:t>
      </w:r>
      <w:r>
        <w:rPr>
          <w:spacing w:val="-1"/>
        </w:rPr>
        <w:t>为</w:t>
      </w:r>
      <w:r>
        <w:rPr>
          <w:spacing w:val="-3"/>
        </w:rPr>
        <w:t>了</w:t>
      </w:r>
      <w:r>
        <w:rPr>
          <w:spacing w:val="-1"/>
        </w:rPr>
        <w:t>保证</w:t>
      </w:r>
      <w:r>
        <w:rPr>
          <w:spacing w:val="-3"/>
        </w:rPr>
        <w:t>尿</w:t>
      </w:r>
      <w:r>
        <w:rPr>
          <w:spacing w:val="-1"/>
        </w:rPr>
        <w:t>液检</w:t>
      </w:r>
      <w:r>
        <w:rPr>
          <w:spacing w:val="-3"/>
        </w:rPr>
        <w:t>查</w:t>
      </w:r>
      <w:r>
        <w:rPr>
          <w:spacing w:val="-1"/>
        </w:rPr>
        <w:t>的准</w:t>
      </w:r>
      <w:r>
        <w:rPr>
          <w:spacing w:val="-3"/>
        </w:rPr>
        <w:t>确</w:t>
      </w:r>
      <w:r>
        <w:rPr>
          <w:spacing w:val="-1"/>
        </w:rPr>
        <w:t>性</w:t>
      </w:r>
      <w:r>
        <w:rPr>
          <w:spacing w:val="-49"/>
        </w:rPr>
        <w:t>，</w:t>
      </w:r>
      <w:r>
        <w:rPr>
          <w:spacing w:val="-1"/>
        </w:rPr>
        <w:t>请</w:t>
      </w:r>
      <w:r>
        <w:rPr>
          <w:spacing w:val="-3"/>
        </w:rPr>
        <w:t>务</w:t>
      </w:r>
      <w:r>
        <w:rPr>
          <w:spacing w:val="-1"/>
        </w:rPr>
        <w:t>必采</w:t>
      </w:r>
      <w:r>
        <w:rPr>
          <w:spacing w:val="-3"/>
        </w:rPr>
        <w:t>集</w:t>
      </w:r>
      <w:r>
        <w:rPr>
          <w:spacing w:val="-1"/>
        </w:rPr>
        <w:t>中间</w:t>
      </w:r>
      <w:r>
        <w:rPr>
          <w:spacing w:val="-3"/>
        </w:rPr>
        <w:t>段</w:t>
      </w:r>
      <w:r>
        <w:rPr>
          <w:spacing w:val="-1"/>
        </w:rPr>
        <w:t>清</w:t>
      </w:r>
      <w:r>
        <w:rPr/>
        <w:t xml:space="preserve">洁 </w:t>
      </w:r>
      <w:r>
        <w:rPr>
          <w:spacing w:val="-1"/>
        </w:rPr>
        <w:t>尿液</w:t>
      </w:r>
    </w:p>
    <w:p>
      <w:pPr>
        <w:pStyle w:val="TextBody"/>
        <w:kinsoku w:val="false"/>
        <w:overflowPunct w:val="false"/>
        <w:spacing w:lineRule="auto" w:line="355" w:before="42" w:after="0"/>
        <w:ind w:left="577" w:hanging="358"/>
        <w:rPr/>
      </w:pPr>
      <w:r>
        <w:rPr/>
        <w:t>7.</w:t>
      </w:r>
      <w:r>
        <w:rPr>
          <w:spacing w:val="-63"/>
        </w:rPr>
        <w:t xml:space="preserve"> </w:t>
      </w:r>
      <w:r>
        <w:rPr/>
        <w:t>做</w:t>
      </w:r>
      <w:r>
        <w:rPr>
          <w:spacing w:val="-71"/>
        </w:rPr>
        <w:t xml:space="preserve"> </w:t>
      </w:r>
      <w:r>
        <w:rPr/>
        <w:t>X</w:t>
      </w:r>
      <w:r>
        <w:rPr>
          <w:spacing w:val="-72"/>
        </w:rPr>
        <w:t xml:space="preserve"> </w:t>
      </w:r>
      <w:r>
        <w:rPr>
          <w:spacing w:val="-2"/>
        </w:rPr>
        <w:t>光检查注意事项：勿穿戴金属装饰的衣服、摘去手机、项链、</w:t>
      </w:r>
      <w:r>
        <w:rPr>
          <w:spacing w:val="27"/>
        </w:rPr>
        <w:t xml:space="preserve"> </w:t>
      </w:r>
      <w:r>
        <w:rPr>
          <w:spacing w:val="-1"/>
        </w:rPr>
        <w:t>钥</w:t>
      </w:r>
      <w:r>
        <w:rPr>
          <w:spacing w:val="-3"/>
        </w:rPr>
        <w:t>匙</w:t>
      </w:r>
      <w:r>
        <w:rPr>
          <w:spacing w:val="-34"/>
        </w:rPr>
        <w:t>、</w:t>
      </w:r>
      <w:r>
        <w:rPr>
          <w:spacing w:val="-1"/>
        </w:rPr>
        <w:t>磁</w:t>
      </w:r>
      <w:r>
        <w:rPr>
          <w:spacing w:val="-3"/>
        </w:rPr>
        <w:t>卡</w:t>
      </w:r>
      <w:r>
        <w:rPr>
          <w:spacing w:val="-1"/>
        </w:rPr>
        <w:t>等所</w:t>
      </w:r>
      <w:r>
        <w:rPr>
          <w:spacing w:val="-3"/>
        </w:rPr>
        <w:t>有</w:t>
      </w:r>
      <w:r>
        <w:rPr>
          <w:spacing w:val="-1"/>
        </w:rPr>
        <w:t>金属</w:t>
      </w:r>
      <w:r>
        <w:rPr>
          <w:spacing w:val="-3"/>
        </w:rPr>
        <w:t>物</w:t>
      </w:r>
      <w:r>
        <w:rPr>
          <w:spacing w:val="-1"/>
        </w:rPr>
        <w:t>品</w:t>
      </w:r>
      <w:r>
        <w:rPr>
          <w:spacing w:val="-32"/>
        </w:rPr>
        <w:t>；</w:t>
      </w:r>
      <w:r>
        <w:rPr>
          <w:spacing w:val="-1"/>
        </w:rPr>
        <w:t>备</w:t>
      </w:r>
      <w:r>
        <w:rPr>
          <w:spacing w:val="-3"/>
        </w:rPr>
        <w:t>孕</w:t>
      </w:r>
      <w:r>
        <w:rPr>
          <w:spacing w:val="-32"/>
        </w:rPr>
        <w:t>、</w:t>
      </w:r>
      <w:r>
        <w:rPr>
          <w:spacing w:val="-1"/>
        </w:rPr>
        <w:t>怀</w:t>
      </w:r>
      <w:r>
        <w:rPr>
          <w:spacing w:val="-3"/>
        </w:rPr>
        <w:t>孕</w:t>
      </w:r>
      <w:r>
        <w:rPr>
          <w:spacing w:val="-1"/>
        </w:rPr>
        <w:t>及哺</w:t>
      </w:r>
      <w:r>
        <w:rPr>
          <w:spacing w:val="-3"/>
        </w:rPr>
        <w:t>乳</w:t>
      </w:r>
      <w:r>
        <w:rPr>
          <w:spacing w:val="-1"/>
        </w:rPr>
        <w:t>期女</w:t>
      </w:r>
      <w:r>
        <w:rPr>
          <w:spacing w:val="-3"/>
        </w:rPr>
        <w:t>性</w:t>
      </w:r>
      <w:r>
        <w:rPr>
          <w:spacing w:val="-1"/>
        </w:rPr>
        <w:t>请勿</w:t>
      </w:r>
      <w:r>
        <w:rPr/>
        <w:t>做</w:t>
      </w:r>
      <w:r>
        <w:rPr>
          <w:spacing w:val="-73"/>
        </w:rPr>
        <w:t xml:space="preserve"> </w:t>
      </w:r>
      <w:r>
        <w:rPr/>
        <w:t>X</w:t>
      </w:r>
      <w:r>
        <w:rPr>
          <w:spacing w:val="-70"/>
        </w:rPr>
        <w:t xml:space="preserve"> </w:t>
      </w:r>
      <w:r>
        <w:rPr/>
        <w:t xml:space="preserve">光 </w:t>
      </w:r>
      <w:r>
        <w:rPr>
          <w:spacing w:val="-1"/>
        </w:rPr>
        <w:t>检查</w:t>
      </w:r>
    </w:p>
    <w:p>
      <w:pPr>
        <w:pStyle w:val="TextBody"/>
        <w:kinsoku w:val="false"/>
        <w:overflowPunct w:val="false"/>
        <w:spacing w:lineRule="auto" w:line="355" w:before="42" w:after="0"/>
        <w:ind w:left="577" w:hanging="358"/>
        <w:rPr/>
      </w:pPr>
      <w:r>
        <w:rPr>
          <w:spacing w:val="1"/>
        </w:rPr>
        <w:t>8</w:t>
      </w:r>
      <w:r>
        <w:rPr/>
        <w:t>.</w:t>
      </w:r>
      <w:r>
        <w:rPr>
          <w:spacing w:val="-63"/>
        </w:rPr>
        <w:t xml:space="preserve"> </w:t>
      </w:r>
      <w:r>
        <w:rPr>
          <w:spacing w:val="-1"/>
        </w:rPr>
        <w:t>女</w:t>
      </w:r>
      <w:r>
        <w:rPr>
          <w:spacing w:val="-3"/>
        </w:rPr>
        <w:t>性</w:t>
      </w:r>
      <w:r>
        <w:rPr>
          <w:spacing w:val="-1"/>
        </w:rPr>
        <w:t>月经</w:t>
      </w:r>
      <w:r>
        <w:rPr>
          <w:spacing w:val="-3"/>
        </w:rPr>
        <w:t>期</w:t>
      </w:r>
      <w:r>
        <w:rPr>
          <w:spacing w:val="-1"/>
        </w:rPr>
        <w:t>间</w:t>
      </w:r>
      <w:r>
        <w:rPr>
          <w:spacing w:val="-51"/>
        </w:rPr>
        <w:t>，</w:t>
      </w:r>
      <w:r>
        <w:rPr>
          <w:spacing w:val="-1"/>
        </w:rPr>
        <w:t>不</w:t>
      </w:r>
      <w:r>
        <w:rPr>
          <w:spacing w:val="-3"/>
        </w:rPr>
        <w:t>宜</w:t>
      </w:r>
      <w:r>
        <w:rPr>
          <w:spacing w:val="-1"/>
        </w:rPr>
        <w:t>做妇</w:t>
      </w:r>
      <w:r>
        <w:rPr>
          <w:spacing w:val="-3"/>
        </w:rPr>
        <w:t>科</w:t>
      </w:r>
      <w:r>
        <w:rPr>
          <w:spacing w:val="-1"/>
        </w:rPr>
        <w:t>检查</w:t>
      </w:r>
      <w:r>
        <w:rPr>
          <w:spacing w:val="-3"/>
        </w:rPr>
        <w:t>及</w:t>
      </w:r>
      <w:r>
        <w:rPr>
          <w:spacing w:val="-1"/>
        </w:rPr>
        <w:t>尿检</w:t>
      </w:r>
      <w:r>
        <w:rPr>
          <w:spacing w:val="-51"/>
        </w:rPr>
        <w:t>，</w:t>
      </w:r>
      <w:r>
        <w:rPr>
          <w:spacing w:val="-1"/>
        </w:rPr>
        <w:t>待</w:t>
      </w:r>
      <w:r>
        <w:rPr>
          <w:spacing w:val="-3"/>
        </w:rPr>
        <w:t>月</w:t>
      </w:r>
      <w:r>
        <w:rPr>
          <w:spacing w:val="-1"/>
        </w:rPr>
        <w:t>经干</w:t>
      </w:r>
      <w:r>
        <w:rPr>
          <w:spacing w:val="-3"/>
        </w:rPr>
        <w:t>净</w:t>
      </w:r>
      <w:r>
        <w:rPr/>
        <w:t>后</w:t>
      </w:r>
      <w:r>
        <w:rPr>
          <w:spacing w:val="-71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-</w:t>
      </w:r>
      <w:r>
        <w:rPr/>
        <w:t>7</w:t>
      </w:r>
      <w:r>
        <w:rPr>
          <w:spacing w:val="-72"/>
        </w:rPr>
        <w:t xml:space="preserve"> </w:t>
      </w:r>
      <w:r>
        <w:rPr>
          <w:spacing w:val="-1"/>
        </w:rPr>
        <w:t>天</w:t>
      </w:r>
      <w:r>
        <w:rPr>
          <w:spacing w:val="-3"/>
        </w:rPr>
        <w:t>再</w:t>
      </w:r>
      <w:r>
        <w:rPr/>
        <w:t xml:space="preserve">行 </w:t>
      </w:r>
      <w:r>
        <w:rPr>
          <w:spacing w:val="-2"/>
        </w:rPr>
        <w:t>妇科及尿检，妇科检查前应先完成尿检</w:t>
      </w:r>
    </w:p>
    <w:p>
      <w:pPr>
        <w:pStyle w:val="TextBody"/>
        <w:tabs>
          <w:tab w:val="clear" w:pos="720"/>
          <w:tab w:val="left" w:pos="1059" w:leader="none"/>
        </w:tabs>
        <w:kinsoku w:val="false"/>
        <w:overflowPunct w:val="false"/>
        <w:spacing w:lineRule="auto" w:line="355" w:before="39" w:after="0"/>
        <w:ind w:left="577" w:right="240" w:hanging="358"/>
        <w:rPr/>
      </w:pPr>
      <w:r>
        <w:rPr>
          <w:spacing w:val="-1"/>
        </w:rPr>
        <w:t>9.</w:t>
        <w:tab/>
      </w:r>
      <w:r>
        <w:rPr>
          <w:spacing w:val="-3"/>
        </w:rPr>
        <w:t>空腹项目检查完成后，可进食早餐，体检项目全部完成后请将</w:t>
      </w:r>
      <w:r>
        <w:rPr>
          <w:spacing w:val="47"/>
        </w:rPr>
        <w:t xml:space="preserve"> </w:t>
      </w:r>
      <w:r>
        <w:rPr>
          <w:spacing w:val="-2"/>
        </w:rPr>
        <w:t>体检指引单交回前台。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Heading1"/>
        <w:kinsoku w:val="false"/>
        <w:overflowPunct w:val="false"/>
        <w:ind w:left="640" w:hanging="0"/>
        <w:rPr>
          <w:rFonts w:ascii="楷体" w:hAnsi="楷体" w:eastAsia="楷体" w:cs="楷体"/>
          <w:spacing w:val="-1"/>
          <w:sz w:val="12"/>
        </w:rPr>
      </w:pPr>
      <w:r>
        <w:rPr>
          <w:rFonts w:eastAsia="楷体" w:cs="楷体" w:ascii="楷体" w:hAnsi="楷体"/>
          <w:spacing w:val="-1"/>
          <w:sz w:val="12"/>
        </w:rPr>
      </w:r>
    </w:p>
    <w:p>
      <w:pPr>
        <w:pStyle w:val="Heading1"/>
        <w:kinsoku w:val="false"/>
        <w:overflowPunct w:val="false"/>
        <w:ind w:left="640" w:hanging="0"/>
        <w:rPr>
          <w:rFonts w:ascii="楷体" w:hAnsi="楷体" w:eastAsia="楷体" w:cs="楷体"/>
          <w:spacing w:val="-1"/>
        </w:rPr>
      </w:pPr>
      <w:r>
        <w:rPr>
          <w:rFonts w:eastAsia="楷体" w:cs="楷体" w:ascii="楷体" w:hAnsi="楷体"/>
          <w:spacing w:val="-1"/>
        </w:rPr>
      </w:r>
    </w:p>
    <w:p>
      <w:pPr>
        <w:pStyle w:val="Heading1"/>
        <w:kinsoku w:val="false"/>
        <w:overflowPunct w:val="false"/>
        <w:ind w:left="640" w:hanging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spacing w:val="-1"/>
        </w:rPr>
        <w:t>温馨提示：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exact" w:line="321" w:before="134" w:after="0"/>
        <w:ind w:left="400" w:hanging="0"/>
        <w:rPr>
          <w:rFonts w:ascii="楷体" w:hAnsi="楷体" w:eastAsia="楷体" w:cs="楷体"/>
          <w:sz w:val="24"/>
        </w:rPr>
      </w:pPr>
      <w:r>
        <w:rPr>
          <w:rFonts w:eastAsia="Wingdings" w:cs="Wingdings" w:ascii="Wingdings" w:hAnsi="Wingdings"/>
          <w:w w:val="95"/>
          <w:sz w:val="24"/>
        </w:rPr>
        <w:t></w:t>
      </w:r>
      <w:r>
        <w:rPr>
          <w:rFonts w:eastAsia="Times New Roman" w:cs="Times New Roman" w:ascii="Times New Roman" w:hAnsi="Times New Roman"/>
          <w:w w:val="95"/>
          <w:sz w:val="24"/>
        </w:rPr>
        <w:tab/>
      </w:r>
      <w:r>
        <w:rPr>
          <w:rFonts w:ascii="楷体" w:hAnsi="楷体" w:cs="楷体" w:eastAsia="楷体"/>
          <w:b/>
          <w:sz w:val="24"/>
        </w:rPr>
        <w:t>体检当天请携带您的体检凭证或身份证前往体检中心；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exact" w:line="312"/>
        <w:ind w:left="400" w:hanging="0"/>
        <w:rPr>
          <w:rFonts w:ascii="楷体" w:hAnsi="楷体" w:eastAsia="楷体" w:cs="楷体"/>
          <w:sz w:val="24"/>
        </w:rPr>
      </w:pPr>
      <w:r>
        <w:rPr>
          <w:rFonts w:eastAsia="Wingdings" w:cs="Wingdings" w:ascii="Wingdings" w:hAnsi="Wingdings"/>
          <w:w w:val="95"/>
          <w:sz w:val="24"/>
        </w:rPr>
        <w:t></w:t>
      </w:r>
      <w:r>
        <w:rPr>
          <w:rFonts w:eastAsia="Times New Roman" w:cs="Times New Roman" w:ascii="Times New Roman" w:hAnsi="Times New Roman"/>
          <w:w w:val="95"/>
          <w:sz w:val="24"/>
        </w:rPr>
        <w:tab/>
      </w:r>
      <w:r>
        <w:rPr>
          <w:rFonts w:ascii="楷体" w:hAnsi="楷体" w:cs="楷体" w:eastAsia="楷体"/>
          <w:b/>
          <w:sz w:val="24"/>
        </w:rPr>
        <w:t>请提前至少</w:t>
      </w:r>
      <w:r>
        <w:rPr>
          <w:rFonts w:ascii="楷体" w:hAnsi="楷体" w:cs="楷体" w:eastAsia="楷体"/>
          <w:b/>
          <w:spacing w:val="-80"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eastAsia="楷体" w:cs="楷体" w:ascii="楷体" w:hAnsi="楷体"/>
          <w:b/>
          <w:spacing w:val="-80"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个工作日以上预约体检；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exact" w:line="312"/>
        <w:ind w:left="400" w:hanging="0"/>
        <w:rPr>
          <w:rFonts w:ascii="楷体" w:hAnsi="楷体" w:eastAsia="楷体" w:cs="楷体"/>
          <w:sz w:val="24"/>
        </w:rPr>
      </w:pPr>
      <w:r>
        <w:rPr>
          <w:rFonts w:eastAsia="Wingdings" w:cs="Wingdings" w:ascii="Wingdings" w:hAnsi="Wingdings"/>
          <w:w w:val="95"/>
          <w:sz w:val="24"/>
        </w:rPr>
        <w:t></w:t>
      </w:r>
      <w:r>
        <w:rPr>
          <w:rFonts w:eastAsia="Times New Roman" w:cs="Times New Roman" w:ascii="Times New Roman" w:hAnsi="Times New Roman"/>
          <w:w w:val="95"/>
          <w:sz w:val="24"/>
        </w:rPr>
        <w:tab/>
      </w:r>
      <w:r>
        <w:rPr>
          <w:rFonts w:ascii="楷体" w:hAnsi="楷体" w:cs="楷体" w:eastAsia="楷体"/>
          <w:b/>
          <w:sz w:val="24"/>
        </w:rPr>
        <w:t>未婚女性进行妇科检查时请向医生咨询；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exact" w:line="312"/>
        <w:ind w:left="400" w:hanging="0"/>
        <w:rPr>
          <w:rFonts w:ascii="楷体" w:hAnsi="楷体" w:eastAsia="楷体" w:cs="楷体"/>
          <w:sz w:val="24"/>
        </w:rPr>
      </w:pPr>
      <w:r>
        <w:rPr>
          <w:rFonts w:eastAsia="Wingdings" w:cs="Wingdings" w:ascii="Wingdings" w:hAnsi="Wingdings"/>
          <w:w w:val="95"/>
          <w:sz w:val="24"/>
        </w:rPr>
        <w:t></w:t>
      </w:r>
      <w:r>
        <w:rPr>
          <w:rFonts w:eastAsia="Times New Roman" w:cs="Times New Roman" w:ascii="Times New Roman" w:hAnsi="Times New Roman"/>
          <w:w w:val="95"/>
          <w:sz w:val="24"/>
        </w:rPr>
        <w:tab/>
      </w:r>
      <w:r>
        <w:rPr>
          <w:rFonts w:ascii="楷体" w:hAnsi="楷体" w:cs="楷体" w:eastAsia="楷体"/>
          <w:b/>
          <w:sz w:val="24"/>
        </w:rPr>
        <w:t>体检需要加项时请直接在体检中心前台交费，费用自理，可刷医保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spacing w:lineRule="exact" w:line="321"/>
        <w:ind w:left="400" w:hanging="0"/>
        <w:rPr/>
      </w:pPr>
      <w:r>
        <w:rPr>
          <w:rFonts w:eastAsia="Wingdings" w:cs="Wingdings" w:ascii="Wingdings" w:hAnsi="Wingdings"/>
          <w:w w:val="95"/>
          <w:sz w:val="24"/>
        </w:rPr>
        <w:t></w:t>
      </w:r>
      <w:r>
        <w:rPr>
          <w:rFonts w:eastAsia="Times New Roman" w:cs="Times New Roman" w:ascii="Times New Roman" w:hAnsi="Times New Roman"/>
          <w:w w:val="95"/>
          <w:sz w:val="24"/>
        </w:rPr>
        <w:tab/>
      </w:r>
      <w:r>
        <w:rPr>
          <w:rFonts w:ascii="楷体" w:hAnsi="楷体" w:cs="楷体" w:eastAsia="楷体"/>
          <w:b/>
          <w:sz w:val="24"/>
        </w:rPr>
        <w:t xml:space="preserve">健康顾问：严医生 </w:t>
      </w:r>
      <w:r>
        <w:rPr>
          <w:rFonts w:eastAsia="楷体" w:cs="楷体" w:ascii="楷体" w:hAnsi="楷体"/>
          <w:b/>
          <w:sz w:val="24"/>
        </w:rPr>
        <w:t>15150587975</w:t>
      </w:r>
      <w:r>
        <w:rPr>
          <w:rFonts w:ascii="楷体" w:hAnsi="楷体" w:cs="楷体" w:eastAsia="楷体"/>
          <w:b/>
          <w:sz w:val="24"/>
        </w:rPr>
        <w:t>（可以安排家属体检，享受优惠）</w:t>
      </w:r>
    </w:p>
    <w:sectPr>
      <w:headerReference w:type="default" r:id="rId3"/>
      <w:type w:val="nextPage"/>
      <w:pgSz w:w="11906" w:h="16838"/>
      <w:pgMar w:left="1580" w:right="1480" w:gutter="0" w:header="852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1253490</wp:posOffset>
              </wp:positionV>
              <wp:extent cx="5274310" cy="12700"/>
              <wp:effectExtent l="5080" t="5080" r="5715" b="0"/>
              <wp:wrapNone/>
              <wp:docPr id="4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6" h="20">
                            <a:moveTo>
                              <a:pt x="0" y="0"/>
                            </a:moveTo>
                            <a:lnTo>
                              <a:pt x="830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8306,20" path="m0,0l8306,0e" stroked="t" o:allowincell="f" style="position:absolute;margin-left:90pt;margin-top:98.7pt;width:415.2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68980</wp:posOffset>
              </wp:positionH>
              <wp:positionV relativeFrom="page">
                <wp:posOffset>541020</wp:posOffset>
              </wp:positionV>
              <wp:extent cx="1028700" cy="660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664210"/>
                                <wp:effectExtent l="0" t="0" r="0" b="0"/>
                                <wp:docPr id="6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2pt;mso-wrap-distance-left:9.05pt;mso-wrap-distance-right:9.05pt;mso-wrap-distance-top:0pt;mso-wrap-distance-bottom:0pt;margin-top:42.6pt;mso-position-vertical-relative:page;margin-left:2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40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664210"/>
                          <wp:effectExtent l="0" t="0" r="0" b="0"/>
                          <wp:docPr id="7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ind w:left="120" w:hanging="0"/>
      <w:outlineLvl w:val="0"/>
    </w:pPr>
    <w:rPr>
      <w:rFonts w:ascii="宋体;SimSun" w:hAnsi="宋体;SimSun" w:eastAsia="宋体;SimSun" w:cs="宋体;SimSu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 w:val="24"/>
    </w:rPr>
  </w:style>
  <w:style w:type="character" w:styleId="Blue">
    <w:name w:val="blue"/>
    <w:basedOn w:val="Style13"/>
    <w:qFormat/>
    <w:rPr>
      <w:color w:val="000000"/>
      <w:sz w:val="24"/>
    </w:rPr>
  </w:style>
  <w:style w:type="character" w:styleId="Org3">
    <w:name w:val="org3"/>
    <w:basedOn w:val="Style13"/>
    <w:qFormat/>
    <w:rPr>
      <w:color w:val="000000"/>
      <w:sz w:val="24"/>
    </w:rPr>
  </w:style>
  <w:style w:type="character" w:styleId="Green1">
    <w:name w:val="green1"/>
    <w:basedOn w:val="Style13"/>
    <w:qFormat/>
    <w:rPr>
      <w:color w:val="000000"/>
      <w:sz w:val="24"/>
    </w:rPr>
  </w:style>
  <w:style w:type="character" w:styleId="Green3">
    <w:name w:val="green3"/>
    <w:basedOn w:val="Style13"/>
    <w:qFormat/>
    <w:rPr>
      <w:color w:val="000000"/>
      <w:sz w:val="24"/>
    </w:rPr>
  </w:style>
  <w:style w:type="character" w:styleId="Org2">
    <w:name w:val="org2"/>
    <w:basedOn w:val="Style13"/>
    <w:qFormat/>
    <w:rPr>
      <w:color w:val="000000"/>
      <w:sz w:val="24"/>
    </w:rPr>
  </w:style>
  <w:style w:type="character" w:styleId="Red">
    <w:name w:val="red"/>
    <w:basedOn w:val="Style13"/>
    <w:qFormat/>
    <w:rPr>
      <w:color w:val="000000"/>
      <w:sz w:val="24"/>
    </w:rPr>
  </w:style>
  <w:style w:type="character" w:styleId="Fnc3a932e">
    <w:name w:val="fn_c_3a932e"/>
    <w:basedOn w:val="Style13"/>
    <w:qFormat/>
    <w:rPr>
      <w:b/>
      <w:color w:val="000000"/>
      <w:sz w:val="24"/>
    </w:rPr>
  </w:style>
  <w:style w:type="character" w:styleId="InternetLink">
    <w:name w:val="Hyperlink"/>
    <w:basedOn w:val="Style13"/>
    <w:rPr>
      <w:color w:val="0000FF"/>
      <w:sz w:val="24"/>
    </w:rPr>
  </w:style>
  <w:style w:type="character" w:styleId="HTML">
    <w:name w:val="HTML 定义"/>
    <w:basedOn w:val="Style13"/>
    <w:qFormat/>
    <w:rPr>
      <w:sz w:val="24"/>
    </w:rPr>
  </w:style>
  <w:style w:type="character" w:styleId="VisitedInternetLink">
    <w:name w:val="FollowedHyperlink"/>
    <w:basedOn w:val="Style13"/>
    <w:rPr>
      <w:color w:val="800080"/>
      <w:sz w:val="24"/>
    </w:rPr>
  </w:style>
  <w:style w:type="character" w:styleId="StrongEmphasis">
    <w:name w:val="Strong"/>
    <w:basedOn w:val="Style13"/>
    <w:qFormat/>
    <w:rPr>
      <w:b/>
      <w:sz w:val="24"/>
    </w:rPr>
  </w:style>
  <w:style w:type="character" w:styleId="Org1">
    <w:name w:val="org1"/>
    <w:basedOn w:val="Style13"/>
    <w:qFormat/>
    <w:rPr>
      <w:color w:val="000000"/>
      <w:sz w:val="24"/>
    </w:rPr>
  </w:style>
  <w:style w:type="character" w:styleId="Green2">
    <w:name w:val="green2"/>
    <w:basedOn w:val="Style13"/>
    <w:qFormat/>
    <w:rPr>
      <w:color w:val="000000"/>
      <w:sz w:val="24"/>
    </w:rPr>
  </w:style>
  <w:style w:type="character" w:styleId="Green">
    <w:name w:val="green"/>
    <w:basedOn w:val="Style13"/>
    <w:qFormat/>
    <w:rPr>
      <w:color w:val="000000"/>
      <w:sz w:val="24"/>
    </w:rPr>
  </w:style>
  <w:style w:type="character" w:styleId="Fncf60b">
    <w:name w:val="fn_c_f60b"/>
    <w:basedOn w:val="Style13"/>
    <w:qFormat/>
    <w:rPr>
      <w:b/>
      <w:color w:val="000000"/>
      <w:sz w:val="24"/>
    </w:rPr>
  </w:style>
  <w:style w:type="character" w:styleId="Red3">
    <w:name w:val="red3"/>
    <w:basedOn w:val="Style13"/>
    <w:qFormat/>
    <w:rPr>
      <w:color w:val="000000"/>
      <w:sz w:val="24"/>
    </w:rPr>
  </w:style>
  <w:style w:type="character" w:styleId="Fncf60">
    <w:name w:val="fn_c_f60"/>
    <w:basedOn w:val="Style13"/>
    <w:qFormat/>
    <w:rPr>
      <w:color w:val="000000"/>
      <w:sz w:val="24"/>
    </w:rPr>
  </w:style>
  <w:style w:type="character" w:styleId="Red1">
    <w:name w:val="red1"/>
    <w:basedOn w:val="Style13"/>
    <w:qFormat/>
    <w:rPr>
      <w:color w:val="000000"/>
      <w:sz w:val="24"/>
    </w:rPr>
  </w:style>
  <w:style w:type="character" w:styleId="Org">
    <w:name w:val="org"/>
    <w:basedOn w:val="Style13"/>
    <w:qFormat/>
    <w:rPr>
      <w:color w:val="000000"/>
      <w:sz w:val="24"/>
    </w:rPr>
  </w:style>
  <w:style w:type="character" w:styleId="Red2">
    <w:name w:val="red2"/>
    <w:basedOn w:val="Style13"/>
    <w:qFormat/>
    <w:rPr>
      <w:color w:val="000000"/>
      <w:sz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7" w:hanging="0"/>
    </w:pPr>
    <w:rPr>
      <w:rFonts w:ascii="宋体;SimSun" w:hAnsi="宋体;SimSun" w:eastAsia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5">
    <w:name w:val="列出段落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3new.ikang.com/project/linkQuotation.action?quotation.presaleid=1726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0:00Z</dcterms:created>
  <dc:creator>Administrator</dc:creator>
  <dc:description/>
  <dc:language>en-US</dc:language>
  <cp:lastModifiedBy>pc</cp:lastModifiedBy>
  <dcterms:modified xsi:type="dcterms:W3CDTF">2018-05-1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