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color w:val="FF0000"/>
          <w:w w:val="9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w w:val="90"/>
          <w:sz w:val="84"/>
          <w:szCs w:val="84"/>
        </w:rPr>
        <w:t>南京市江宁区教育局文件</w:t>
      </w:r>
    </w:p>
    <w:p>
      <w:pPr>
        <w:pStyle w:val="Normal"/>
        <w:rPr>
          <w:rFonts w:ascii="方正仿宋简体" w:hAnsi="方正仿宋简体" w:eastAsia="方正仿宋简体"/>
          <w:color w:val="FF0000"/>
          <w:w w:val="90"/>
          <w:sz w:val="32"/>
          <w:szCs w:val="32"/>
        </w:rPr>
      </w:pPr>
      <w:r>
        <w:rPr>
          <w:rFonts w:eastAsia="方正仿宋简体" w:ascii="方正仿宋简体" w:hAnsi="方正仿宋简体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宁教普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44145</wp:posOffset>
                </wp:positionV>
                <wp:extent cx="54102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80" w:before="234" w:after="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关于表彰江宁区</w:t>
      </w: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～</w:t>
      </w: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学年度中小学“教育先进个人”及“教学先进个人”的决定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8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各中小学：</w:t>
      </w:r>
    </w:p>
    <w:p>
      <w:pPr>
        <w:pStyle w:val="Normal"/>
        <w:spacing w:lineRule="exact" w:line="80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仿宋" w:eastAsia="方正仿宋简体"/>
          <w:sz w:val="32"/>
          <w:szCs w:val="32"/>
        </w:rPr>
        <w:t>～</w:t>
      </w: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学年度，全区广大教师爱岗敬业，勤奋奉献，积极践行课堂教学改革，着力提高教育教学质量，涌现出一批善管理、精教研的优秀教师典型，为全区教师做出了榜样。为激励先进，弘扬优秀，经学校提名、区教研室初审、区教育局研究，决定表彰李朝春等</w:t>
      </w:r>
      <w:r>
        <w:rPr>
          <w:rFonts w:eastAsia="方正仿宋简体" w:cs="仿宋" w:ascii="方正仿宋简体" w:hAnsi="方正仿宋简体"/>
          <w:sz w:val="32"/>
          <w:szCs w:val="32"/>
        </w:rPr>
        <w:t>338</w:t>
      </w:r>
      <w:r>
        <w:rPr>
          <w:rFonts w:ascii="方正仿宋简体" w:hAnsi="方正仿宋简体" w:cs="仿宋" w:eastAsia="方正仿宋简体"/>
          <w:sz w:val="32"/>
          <w:szCs w:val="32"/>
        </w:rPr>
        <w:t>名教师为江宁区</w:t>
      </w:r>
      <w:r>
        <w:rPr>
          <w:rFonts w:eastAsia="方正仿宋简体" w:cs="仿宋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仿宋" w:eastAsia="方正仿宋简体"/>
          <w:sz w:val="32"/>
          <w:szCs w:val="32"/>
        </w:rPr>
        <w:t>～</w:t>
      </w: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学年度中小学“教育先进个人”，贾晓娟等</w:t>
      </w:r>
      <w:r>
        <w:rPr>
          <w:rFonts w:eastAsia="方正仿宋简体" w:cs="仿宋" w:ascii="方正仿宋简体" w:hAnsi="方正仿宋简体"/>
          <w:sz w:val="32"/>
          <w:szCs w:val="32"/>
        </w:rPr>
        <w:t>531</w:t>
      </w:r>
      <w:r>
        <w:rPr>
          <w:rFonts w:ascii="方正仿宋简体" w:hAnsi="方正仿宋简体" w:cs="仿宋" w:eastAsia="方正仿宋简体"/>
          <w:sz w:val="32"/>
          <w:szCs w:val="32"/>
        </w:rPr>
        <w:t>名教师为江宁区</w:t>
      </w:r>
      <w:r>
        <w:rPr>
          <w:rFonts w:eastAsia="方正仿宋简体" w:cs="仿宋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仿宋" w:eastAsia="方正仿宋简体"/>
          <w:sz w:val="32"/>
          <w:szCs w:val="32"/>
        </w:rPr>
        <w:t>～</w:t>
      </w: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学年度中小学“教学先进个人”（名单见附件）。</w:t>
      </w:r>
    </w:p>
    <w:p>
      <w:pPr>
        <w:pStyle w:val="Normal"/>
        <w:spacing w:lineRule="exact" w:line="80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希望受表彰的教师继续努力，再接再厉，恪守教育规律，倾心教育工作，深入开展教学研究，切实提高教学效益，以更加突出的业绩为我区教育质量再提升做出新的贡献。</w:t>
      </w:r>
    </w:p>
    <w:p>
      <w:pPr>
        <w:pStyle w:val="Normal"/>
        <w:spacing w:lineRule="exact" w:line="8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一：江宁区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学年度教育先进个人名单</w:t>
      </w:r>
    </w:p>
    <w:p>
      <w:pPr>
        <w:pStyle w:val="Normal"/>
        <w:spacing w:lineRule="exact" w:line="8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二：江宁区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学年度教学先进个人名单</w:t>
      </w:r>
    </w:p>
    <w:p>
      <w:pPr>
        <w:pStyle w:val="Normal"/>
        <w:spacing w:lineRule="exact" w: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eastAsia="方正仿宋简体"/>
          <w:sz w:val="32"/>
          <w:szCs w:val="32"/>
        </w:rPr>
        <w:t>南京市江宁区教育局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textAlignment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一：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江宁区教育先进个人名单</w:t>
      </w:r>
    </w:p>
    <w:p>
      <w:pPr>
        <w:pStyle w:val="Normal"/>
        <w:widowControl/>
        <w:spacing w:lineRule="exact" w:line="540" w:before="0" w:after="120"/>
        <w:jc w:val="center"/>
        <w:textAlignment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（全区共</w:t>
      </w:r>
      <w:r>
        <w:rPr>
          <w:rFonts w:cs="宋体;SimSun" w:ascii="宋体;SimSun" w:hAnsi="宋体;SimSun"/>
          <w:kern w:val="0"/>
          <w:sz w:val="30"/>
          <w:szCs w:val="30"/>
        </w:rPr>
        <w:t>338</w:t>
      </w:r>
      <w:r>
        <w:rPr>
          <w:rFonts w:ascii="宋体;SimSun" w:hAnsi="宋体;SimSun" w:cs="宋体;SimSun"/>
          <w:kern w:val="0"/>
          <w:sz w:val="30"/>
          <w:szCs w:val="30"/>
        </w:rPr>
        <w:t>名，排名不分先后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</w:t>
      </w:r>
      <w:r>
        <w:rPr>
          <w:rFonts w:cs="宋体;SimSun" w:ascii="宋体;SimSun" w:hAnsi="宋体;SimSun"/>
          <w:b/>
          <w:sz w:val="28"/>
          <w:szCs w:val="28"/>
        </w:rPr>
        <w:t>166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559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朝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少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晶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红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传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传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乐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雪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家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口第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口第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秋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口第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应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书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秋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玉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陈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翦光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帮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正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书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劲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丹阳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孝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丹阳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善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富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善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云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善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耀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谷里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家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谷里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谷里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玉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谷里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友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张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思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熟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熟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国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攀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贵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江宁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荣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江宁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江宁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军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士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军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龙都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巧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龙都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梦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龙都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龙都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梦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远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卫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发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翠屏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雄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翠屏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忞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翠屏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翠屏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东郊小镇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伟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东郊小镇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清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广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绪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金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礼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六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昭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春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天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寿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明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先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丽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濮东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吴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丽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媛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铜井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旺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铜井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铜井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正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铜井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祥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宜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爱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桥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永泰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永泰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宗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晓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太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来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春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立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艳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明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刚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荷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小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芳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岗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岗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欣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岗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夕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睿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万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有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传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中</w:t>
      </w:r>
      <w:r>
        <w:rPr>
          <w:rFonts w:cs="宋体;SimSun" w:ascii="宋体;SimSun" w:hAnsi="宋体;SimSun"/>
          <w:b/>
          <w:sz w:val="28"/>
          <w:szCs w:val="28"/>
        </w:rPr>
        <w:t>111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559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世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继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俊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效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有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周岗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周岗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周岗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东善桥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启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东善桥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明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宗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宁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容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青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安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建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思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良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朝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克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文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阳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阳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阳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宇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金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小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婷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明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爱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永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会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寒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湖熟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贵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湖熟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敬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湖熟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进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仲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其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忠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静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振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祥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远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维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忠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维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清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志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觅秀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觅秀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觅秀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觅秀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长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经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一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一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德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必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龙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美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红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红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利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井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井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井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成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兴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土桥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土桥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端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土桥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端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纯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职教</w:t>
      </w:r>
      <w:r>
        <w:rPr>
          <w:rFonts w:cs="宋体;SimSun" w:ascii="宋体;SimSun" w:hAnsi="宋体;SimSun"/>
          <w:b/>
          <w:sz w:val="28"/>
          <w:szCs w:val="28"/>
        </w:rPr>
        <w:t>51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418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家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正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庭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中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湘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海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高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承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桂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在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铁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小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应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步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爱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冬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玉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力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元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家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小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帮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秣陵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秣陵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江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亮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璐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培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宁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孝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烹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明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广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研室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418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启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来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全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褚红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明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俊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德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</w:tbl>
    <w:p>
      <w:pPr>
        <w:pStyle w:val="Normal"/>
        <w:widowControl/>
        <w:snapToGrid w:val="false"/>
        <w:textAlignment w:val="center"/>
        <w:rPr>
          <w:rFonts w:ascii="宋体;SimSun" w:hAnsi="宋体;SimSun" w:cs="宋体;SimSun"/>
          <w:kern w:val="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kern w:val="0"/>
          <w:sz w:val="30"/>
          <w:szCs w:val="30"/>
        </w:rPr>
        <w:t>附件二：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江宁区教学先进个人名单</w:t>
      </w:r>
    </w:p>
    <w:p>
      <w:pPr>
        <w:pStyle w:val="Normal"/>
        <w:widowControl/>
        <w:spacing w:lineRule="exact" w:line="540" w:before="0" w:after="120"/>
        <w:jc w:val="center"/>
        <w:textAlignment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（全区共</w:t>
      </w:r>
      <w:r>
        <w:rPr>
          <w:rFonts w:cs="宋体;SimSun" w:ascii="宋体;SimSun" w:hAnsi="宋体;SimSun"/>
          <w:kern w:val="0"/>
          <w:sz w:val="30"/>
          <w:szCs w:val="30"/>
        </w:rPr>
        <w:t>531</w:t>
      </w:r>
      <w:r>
        <w:rPr>
          <w:rFonts w:ascii="宋体;SimSun" w:hAnsi="宋体;SimSun" w:cs="宋体;SimSun"/>
          <w:kern w:val="0"/>
          <w:sz w:val="30"/>
          <w:szCs w:val="30"/>
        </w:rPr>
        <w:t>名，排名不分先后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</w:t>
      </w:r>
      <w:r>
        <w:rPr>
          <w:b/>
          <w:sz w:val="28"/>
          <w:szCs w:val="28"/>
        </w:rPr>
        <w:t>175</w:t>
      </w:r>
      <w:r>
        <w:rPr>
          <w:b/>
          <w:sz w:val="28"/>
          <w:szCs w:val="28"/>
        </w:rPr>
        <w:t>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1418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晓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舒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怀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艳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科学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梦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祥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存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平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尤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口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义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口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口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倩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口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口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口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海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克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昌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应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有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百家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其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平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丹阳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连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丹阳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善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淑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善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安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善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谷里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允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谷里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谷里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孝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谷里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秀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熟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太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园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建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冬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江宁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江宁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江宁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小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江宁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江宁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家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江宁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江宁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军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龙都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龙都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龙都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雪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四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清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兆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腊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婷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翠屏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翠屏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雪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翠屏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兆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翠屏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翠屏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萍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翠屏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翠屏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晓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翠屏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东郊小镇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秋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照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金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伟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吉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金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成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晶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双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红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彩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平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贤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余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爱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铜井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龙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铜井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雨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铜井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宣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欣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冠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妮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玉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桥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立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永泰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婷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洁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友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丽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卫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五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一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良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正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海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厚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钰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广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昌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岗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祥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岗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开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炳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家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书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常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文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秋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培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珊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</w:t>
      </w:r>
      <w:r>
        <w:rPr>
          <w:b/>
          <w:sz w:val="28"/>
          <w:szCs w:val="28"/>
        </w:rPr>
        <w:t>232</w:t>
      </w:r>
      <w:r>
        <w:rPr>
          <w:b/>
          <w:sz w:val="28"/>
          <w:szCs w:val="28"/>
        </w:rPr>
        <w:t>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1418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晓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茂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福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义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善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玉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周岗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周岗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友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周岗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传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周岗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周岗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永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周岗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绍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东善桥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东善桥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金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东善桥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海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东善桥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志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守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远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其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娟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花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丽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正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少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朝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宁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冬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晨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高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云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小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全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友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德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德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淳化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阳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阳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阳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翠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阳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立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阳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洪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冰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寿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卫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叶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永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信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兴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清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志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昝庭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光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湖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慎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湖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湖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恒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湖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湖熟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金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文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道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开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德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欢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象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克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禄口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华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文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德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乐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坊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义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倩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德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智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真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菊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海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起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明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甫二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先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锦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觅秀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美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觅秀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明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觅秀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觅秀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觅秀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福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觅秀街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兆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邰雪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明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景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明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笃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翠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永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书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才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翠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亦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宝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振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以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文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爱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竹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金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志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庆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盈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成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功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红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荣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红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红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新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红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尤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井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井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井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加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井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崇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井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井初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徒红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德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兴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承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德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土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土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爱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土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土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贝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区土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安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礼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仁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海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生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菊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亚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红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桂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上元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祥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保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太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赐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职教</w:t>
      </w:r>
      <w:r>
        <w:rPr>
          <w:b/>
          <w:sz w:val="28"/>
          <w:szCs w:val="28"/>
        </w:rPr>
        <w:t>124</w:t>
      </w:r>
      <w:r>
        <w:rPr>
          <w:b/>
          <w:sz w:val="28"/>
          <w:szCs w:val="28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1418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相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行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立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德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苏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双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训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中江宁分校高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荣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小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发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丽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备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东山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跃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长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进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仁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牡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维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宝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旭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一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世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茂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笑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本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久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江宁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从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小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彩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大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立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圆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国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春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颖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临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珊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志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秦淮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慧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文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红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玉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扬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月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宝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丽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荣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利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晓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明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江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银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秣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秣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才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秣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秣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秣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秣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秣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秣陵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秋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光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庆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兆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彩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德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宜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瑞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庆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天印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跃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元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盈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宪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雪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宇通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秉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木传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顺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江宁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海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56:00Z</dcterms:created>
  <dc:creator>Lenovo User</dc:creator>
  <dc:description/>
  <dc:language>en-US</dc:language>
  <cp:lastModifiedBy>DELL</cp:lastModifiedBy>
  <dcterms:modified xsi:type="dcterms:W3CDTF">2017-12-21T03:56:00Z</dcterms:modified>
  <cp:revision>2</cp:revision>
  <dc:subject/>
  <dc:title>关于表彰江宁区2011～2012学年度中小学“教育先进个人”及“教学先进个人”的通知</dc:title>
</cp:coreProperties>
</file>