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明教师从我做起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夏，我有幸正式成为一名体育教师，兴奋之余还有些许紧张，因为深感教师这份职业的责任之重。教师作为授业传道解惑的育人使者，承载着推动全社会文明进步的重要责任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明的校园，靠我们全体师生共同努力来营造；学校的声誉，靠我们全体师生共同努力去创造；文明的学生，靠我们全体教职工率先垂范而培养。教师如何以良好的形象和文明规范的礼仪去感染、引导学生，特别是在全校上下广泛开展“做文明教师，创文明校园”和“做文明学生，创文明校园”的进程中，如何以“爱国守法、明礼诚信、团结友善、勤俭自强、敬业奉献”的公民基本道德规范融于行动，如何以“质量立校、人才兴校、创新强校、和谐荣校、文化铸校”的科学理念融于实践，不断完善和规范教师文明礼仪行为，这对创建文明校园，推动全校文明程度的提高，有着十分重要的作用。为了实现更高、更强的发展目标，以优良的声誉、文明的校风、和谐的校园立足社会，全校教职工必须积极行动起来，从我做起，从自身做起，规范文明礼仪行为，陶冶良好的文明品质，培育良好的知识素养，做学生增长知识和思想进步的指导者和引路人，做学生的表率与楷模。为此，我作为十二中教师代表对我校全体教职工倡议如下：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注重爱的教育，爱生如子，关注学生发展。对待学生亲切和蔼，以情感人，不出言伤人，不以各种方式体罚、变相体罚学生。把“爱”的种子播撒在学生心田。让学生在学校求得知识的同时，更拥有一份幸福的精神生活。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举止文明，谈吐文雅，教态端正精神饱满，不在学生面前表现随意，不修边幅、不拘小节、萎靡不振，穿戴打扮自然大方，不奇装怪服、浓妆艳抹，不穿拖鞋、背心上班。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治学严谨，静思笃行，创新教法，教学相长。刻苦钻研业务，加强教研教改，不断反思提升自我。面带微笑进课堂，因材施教，循循善诱，讲普通话，用规范字，不“土语”满堂，不华而不实，不照本宣科，努力让自己的课堂成为学生面前的亮丽风景线。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热爱教育事业，爱岗敬业，乐于奉献。不把手机等通讯工具带进教室，上课不迟到、不早退、不中途出教室，不拖课。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修身养德，崇尚科学，言传身教，永为生范。遵守工作纪律，按时上班、下班，不迟到、早退，遇事请假。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创建良好工作环境，做到“物品放置有序、办公桌面整洁、公物管理完好、办公秩序井然”。不在办公室用电脑玩游戏、看电影，不在教学区和学生面前吃零食，不在公共场所抽烟，不乱扔垃圾，保持校园、办公场所的整洁、优美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升旗、集会守时遵纪，统一着装，佩戴校徽，队伍有序，精神饱满，气氛严肃，不讲话，不接打电话，不迟到早退。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团结友善，和谐相融，诚实守信，持中秉正，善待家长，激情工作。生活方式健康时尚，不赌博酗酒、疏忽健体。以感恩之心对待他人，爱自己、爱同事、爱学生、爱校园，做一名阳光教师，享受教育的辉煌。 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栽种思想，收获行为；栽种行为，收获习惯；栽种习惯，收获性格；栽种性格，收获命运。”老师们，让我们行动起来！从现在做起！从我做起！从身边的小事做起！说文明话，做文明事，当文明人。用自己的行动传播文明的种子，用自己的行动带动身边的人，在家做文明的好成员，在校做文明的好教师，在社会做文明的好公民，树立教师自身在学生及家长心目中的师德风范，做家长及学生满意的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wenwen</dc:creator>
  <dc:description/>
  <dc:language>en-US</dc:language>
  <cp:lastModifiedBy>Zhangwenwen</cp:lastModifiedBy>
  <dcterms:modified xsi:type="dcterms:W3CDTF">2017-09-14T07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